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普字</w:t>
            </w:r>
            <w:bookmarkEnd w:id="0"/>
            <w:r>
              <w:rPr>
                <w:rFonts w:ascii="仿宋_GB2312;仿宋" w:hAnsi="仿宋_GB2312;仿宋" w:cs="宋体" w:eastAsia="仿宋_GB2312;仿宋"/>
                <w:sz w:val="32"/>
                <w:szCs w:val="32"/>
              </w:rPr>
              <w:t>〔</w:t>
            </w:r>
            <w:bookmarkStart w:id="1" w:name="fawenniandu"/>
            <w:r>
              <w:rPr>
                <w:rFonts w:eastAsia="仿宋_GB2312;仿宋" w:cs="宋体" w:ascii="仿宋_GB2312;仿宋" w:hAnsi="仿宋_GB2312;仿宋"/>
                <w:sz w:val="32"/>
                <w:szCs w:val="32"/>
              </w:rPr>
              <w:t>20</w:t>
            </w:r>
            <w:bookmarkEnd w:id="1"/>
            <w:r>
              <w:rPr>
                <w:rFonts w:eastAsia="仿宋_GB2312;仿宋" w:ascii="仿宋_GB2312;仿宋" w:hAnsi="仿宋_GB2312;仿宋"/>
                <w:sz w:val="32"/>
                <w:szCs w:val="32"/>
              </w:rPr>
              <w:t>21</w:t>
            </w:r>
            <w:r>
              <w:rPr>
                <w:rFonts w:ascii="仿宋_GB2312;仿宋" w:hAnsi="仿宋_GB2312;仿宋" w:cs="宋体" w:eastAsia="仿宋_GB2312;仿宋"/>
                <w:sz w:val="32"/>
                <w:szCs w:val="32"/>
              </w:rPr>
              <w:t>〕</w:t>
            </w:r>
            <w:r>
              <w:rPr>
                <w:rFonts w:eastAsia="仿宋_GB2312;仿宋" w:ascii="仿宋_GB2312;仿宋" w:hAnsi="仿宋_GB2312;仿宋"/>
                <w:sz w:val="32"/>
                <w:szCs w:val="32"/>
              </w:rPr>
              <w:t>238</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方正小标宋简体" w:hAnsi="方正小标宋简体" w:eastAsia="方正小标宋简体"/>
                <w:sz w:val="40"/>
                <w:szCs w:val="40"/>
              </w:rPr>
            </w:pPr>
            <w:r>
              <w:rPr>
                <w:rFonts w:ascii="小标宋;Arial Unicode MS" w:hAnsi="小标宋;Arial Unicode MS" w:cs="小标宋;Arial Unicode MS" w:eastAsia="小标宋;Arial Unicode MS"/>
                <w:sz w:val="44"/>
                <w:szCs w:val="44"/>
              </w:rPr>
              <w:t>中国科协办公厅关于对</w:t>
            </w:r>
            <w:r>
              <w:rPr>
                <w:rFonts w:eastAsia="小标宋;Arial Unicode MS" w:cs="小标宋;Arial Unicode MS" w:ascii="小标宋;Arial Unicode MS" w:hAnsi="小标宋;Arial Unicode MS"/>
                <w:sz w:val="44"/>
                <w:szCs w:val="44"/>
              </w:rPr>
              <w:t>2021</w:t>
            </w:r>
            <w:r>
              <w:rPr>
                <w:rFonts w:ascii="小标宋;Arial Unicode MS" w:hAnsi="小标宋;Arial Unicode MS" w:cs="小标宋;Arial Unicode MS" w:eastAsia="小标宋;Arial Unicode MS"/>
                <w:sz w:val="44"/>
                <w:szCs w:val="44"/>
              </w:rPr>
              <w:t>年全国科普日</w:t>
            </w:r>
            <w:r>
              <w:rPr>
                <w:rFonts w:eastAsia="小标宋;Arial Unicode MS" w:cs="小标宋;Arial Unicode MS" w:ascii="小标宋;Arial Unicode MS" w:hAnsi="小标宋;Arial Unicode MS"/>
                <w:sz w:val="44"/>
                <w:szCs w:val="44"/>
              </w:rPr>
              <w:br/>
            </w:r>
            <w:r>
              <w:rPr>
                <w:rFonts w:ascii="小标宋;Arial Unicode MS" w:hAnsi="小标宋;Arial Unicode MS" w:cs="小标宋;Arial Unicode MS" w:eastAsia="小标宋;Arial Unicode MS"/>
                <w:sz w:val="44"/>
                <w:szCs w:val="44"/>
              </w:rPr>
              <w:t>有关组织单位和活动予以表扬的通知</w:t>
            </w:r>
          </w:p>
        </w:tc>
      </w:tr>
    </w:tbl>
    <w:p>
      <w:pPr>
        <w:pStyle w:val="Normal"/>
        <w:widowControl w:val="false"/>
        <w:overflowPunct w:val="true"/>
        <w:autoSpaceDE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国学会、协会、研究会，各省、自治区、直辖市、副省级城市科协，新疆生产建设兵团科协，各有关单位：</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新时代中国特色社会主义思想，贯彻落实党的十九大和十九届二中、三中、四中、五中、六中全会精神，弘扬科学精神、普及科学知识，激发科学梦想和科学志向，</w:t>
      </w:r>
      <w:r>
        <w:rPr>
          <w:rFonts w:ascii="仿宋_GB2312;仿宋" w:hAnsi="仿宋_GB2312;仿宋" w:eastAsia="仿宋_GB2312;仿宋"/>
          <w:sz w:val="32"/>
          <w:szCs w:val="32"/>
        </w:rPr>
        <w:t>推动</w:t>
      </w:r>
      <w:r>
        <w:rPr>
          <w:rFonts w:ascii="仿宋_GB2312;仿宋" w:hAnsi="仿宋_GB2312;仿宋" w:eastAsia="仿宋_GB2312;仿宋"/>
          <w:color w:val="000000"/>
          <w:sz w:val="32"/>
          <w:szCs w:val="32"/>
        </w:rPr>
        <w:t>全国科普日活动不断创新提升</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按照《中国科协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部门关于举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国科普日活动的通知》（科协发普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有关要求，中国科协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国科普日有关组织单位和活动进行工作表扬。</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综合评估，中国气象学会等</w:t>
      </w:r>
      <w:r>
        <w:rPr>
          <w:rFonts w:eastAsia="仿宋_GB2312;仿宋" w:cs="仿宋_GB2312;仿宋" w:ascii="仿宋_GB2312;仿宋" w:hAnsi="仿宋_GB2312;仿宋"/>
          <w:sz w:val="32"/>
          <w:szCs w:val="32"/>
        </w:rPr>
        <w:t>780</w:t>
      </w:r>
      <w:r>
        <w:rPr>
          <w:rFonts w:ascii="仿宋_GB2312;仿宋" w:hAnsi="仿宋_GB2312;仿宋" w:cs="仿宋_GB2312;仿宋" w:eastAsia="仿宋_GB2312;仿宋"/>
          <w:sz w:val="32"/>
          <w:szCs w:val="32"/>
        </w:rPr>
        <w:t>个单位被评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国科普日优秀组织单位，第十一届北京科学嘉年华等</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个活动被评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国科普日优秀活动。</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希望受到表扬的单位接续努力，锐意进取，充分发挥全国科普日团结引领、服务群众的重要作用，积极构建精彩纷呈、永不落幕的全国科普日生态，大力弘扬科学精神和科学家精神，更加突出价值引领，推动形成热爱科学、崇尚创新的社会氛围，助推</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overflowPunct w:val="true"/>
              <w:autoSpaceDE w:val="true"/>
              <w:snapToGrid w:val="fals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widowControl w:val="false"/>
        <w:overflowPunct w:val="true"/>
        <w:autoSpaceDE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民科学素质全面提升，服务高水平科技自立自强，为建成世界科技强国作出新的更大贡献。</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2021</w:t>
      </w:r>
      <w:r>
        <w:rPr>
          <w:rFonts w:ascii="仿宋_GB2312;仿宋" w:hAnsi="仿宋_GB2312;仿宋" w:cs="仿宋_GB2312;仿宋" w:eastAsia="仿宋_GB2312;仿宋"/>
          <w:sz w:val="32"/>
          <w:szCs w:val="32"/>
        </w:rPr>
        <w:t>年全国科普日活动优秀组织单位名单</w:t>
      </w:r>
    </w:p>
    <w:p>
      <w:pPr>
        <w:pStyle w:val="Normal"/>
        <w:widowControl w:val="false"/>
        <w:overflowPunct w:val="true"/>
        <w:autoSpaceDE w:val="true"/>
        <w:spacing w:lineRule="exact" w:line="580"/>
        <w:ind w:firstLine="1619"/>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1</w:t>
      </w:r>
      <w:r>
        <w:rPr>
          <w:rFonts w:ascii="仿宋_GB2312;仿宋" w:hAnsi="仿宋_GB2312;仿宋" w:cs="仿宋_GB2312;仿宋" w:eastAsia="仿宋_GB2312;仿宋"/>
          <w:sz w:val="32"/>
          <w:szCs w:val="32"/>
        </w:rPr>
        <w:t>年全国科普日优秀活动名单</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autoSpaceDE w:val="true"/>
        <w:spacing w:lineRule="exact" w:line="580"/>
        <w:ind w:firstLine="488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办公厅</w:t>
      </w:r>
    </w:p>
    <w:p>
      <w:pPr>
        <w:pStyle w:val="Normal"/>
        <w:widowControl w:val="false"/>
        <w:tabs>
          <w:tab w:val="clear" w:pos="720"/>
          <w:tab w:val="right" w:pos="9720" w:leader="none"/>
        </w:tabs>
        <w:spacing w:lineRule="exact" w:line="580"/>
        <w:ind w:right="1680" w:firstLine="640"/>
        <w:jc w:val="righ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
        </w:rPr>
        <w:t>6</w:t>
      </w:r>
      <w:r>
        <w:rPr>
          <w:rFonts w:ascii="仿宋_GB2312;仿宋" w:hAnsi="仿宋_GB2312;仿宋" w:cs="仿宋_GB2312;仿宋" w:eastAsia="仿宋_GB2312;仿宋"/>
          <w:sz w:val="32"/>
          <w:szCs w:val="32"/>
        </w:rPr>
        <w:t>日</w:t>
      </w:r>
    </w:p>
    <w:p>
      <w:pPr>
        <w:pStyle w:val="Normal"/>
        <w:widowControl w:val="false"/>
        <w:tabs>
          <w:tab w:val="clear" w:pos="720"/>
          <w:tab w:val="right" w:pos="9720" w:leader="none"/>
        </w:tabs>
        <w:spacing w:lineRule="exact" w:line="500"/>
        <w:ind w:left="1240" w:right="280" w:hanging="96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tabs>
          <w:tab w:val="clear" w:pos="720"/>
          <w:tab w:val="right" w:pos="9720" w:leader="none"/>
        </w:tabs>
        <w:spacing w:lineRule="exact" w:line="500"/>
        <w:ind w:left="1240" w:right="280" w:hanging="96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700" w:before="120" w:after="360"/>
        <w:jc w:val="center"/>
        <w:rPr>
          <w:rFonts w:ascii="楷体_GB2312;楷体" w:hAnsi="楷体_GB2312;楷体" w:eastAsia="楷体_GB2312;楷体" w:cs="楷体_GB2312;楷体"/>
          <w:sz w:val="30"/>
          <w:szCs w:val="30"/>
        </w:rPr>
      </w:pPr>
      <w:r>
        <w:rPr>
          <w:rFonts w:eastAsia="小标宋;Arial Unicode MS" w:cs="小标宋;Arial Unicode MS" w:ascii="小标宋;Arial Unicode MS" w:hAnsi="小标宋;Arial Unicode MS"/>
          <w:sz w:val="44"/>
          <w:szCs w:val="44"/>
        </w:rPr>
        <w:t>2021</w:t>
      </w:r>
      <w:r>
        <w:rPr>
          <w:rFonts w:ascii="小标宋;Arial Unicode MS" w:hAnsi="小标宋;Arial Unicode MS" w:cs="小标宋;Arial Unicode MS" w:eastAsia="小标宋;Arial Unicode MS"/>
          <w:sz w:val="44"/>
          <w:szCs w:val="44"/>
        </w:rPr>
        <w:t>年全国科普日活动优秀组织单位名单</w:t>
      </w:r>
      <w:r>
        <w:rPr>
          <w:rFonts w:eastAsia="小标宋;Arial Unicode MS" w:cs="小标宋;Arial Unicode MS" w:ascii="小标宋;Arial Unicode MS" w:hAnsi="小标宋;Arial Unicode MS"/>
          <w:sz w:val="44"/>
          <w:szCs w:val="44"/>
        </w:rPr>
        <w:br/>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780</w:t>
      </w:r>
      <w:r>
        <w:rPr>
          <w:rFonts w:ascii="楷体_GB2312;楷体" w:hAnsi="楷体_GB2312;楷体" w:cs="楷体_GB2312;楷体" w:eastAsia="楷体_GB2312;楷体"/>
          <w:sz w:val="30"/>
          <w:szCs w:val="30"/>
        </w:rPr>
        <w:t>个，排名不分先后）</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气象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地质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海洋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细胞生物学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环境科学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电机工程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水利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制冷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仪器仪表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航海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石油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纺织工程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食品科学技术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农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水产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作物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热带作物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农村专业技术协会水果专业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科学中心（北京青少年科技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科普发展与研究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市海淀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市朝阳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市东城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市西城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市昌平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市大兴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市门头沟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市顺义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北京龙湾巧嫂果品产销专业合作社</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地质大学（北京）海洋学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地质调查局油气资源调查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地质学会地学哲学研究分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天津市委宣传部</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教育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科学技术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规划和自然资源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生态环境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水务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农业农村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应急管理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气象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天津市河西区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河西区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华北地质勘查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科学技术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医学科学院放射医学研究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生态环境科学研究院（天津市低碳发展研究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农业科学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农业发展服务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国网天津市电力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自然资源生态修复整治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规划展览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平津战役纪念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体育博物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交第一航务工程局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滨文投（天津）科技有限公司（滨海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武清区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教育出版社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机器人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天文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无人机应用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河传媒中心电视新闻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河传媒中心广播新闻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师范大学人工智能学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工业大学人工智能学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医学高等专科学校</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中德应用技术大学基础实验实训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滨海新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和平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河北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河西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河东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南开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红桥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东丽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西青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津南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北辰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武清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宝坻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静海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宁河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蓟州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天津市滨海新区委员会宣传部（天津市滨海新区</w:t>
      </w:r>
    </w:p>
    <w:p>
      <w:pPr>
        <w:pStyle w:val="Normal"/>
        <w:widowControl w:val="false"/>
        <w:overflowPunct w:val="true"/>
        <w:autoSpaceDE w:val="true"/>
        <w:spacing w:lineRule="exact" w:line="580"/>
        <w:ind w:firstLine="112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新时代文明实践中心领导小组办公室）</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新天津生态城应急管理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滨海新区人民政府寨上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和平区教育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河北区人民政府铁东路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河西区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河西区教育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河东区人民政府上杭路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南开区人民政府体育中心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南开区教育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红桥区人民政府西于庄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东丽区人民政府军粮城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西青区人民政府李七庄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津南区咸水沽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津南区八里台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北辰区佳荣里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北辰区北仓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武清区气象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宝坻区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静海区静海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宁河区教育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蓟州区罗庄子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玄智（天津）教育科技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德运通科技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全域科技服务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农村专业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应急管理厅</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健康科学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邢台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张家口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邯郸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石家庄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唐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秦皇岛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衡水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承德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定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辛集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固安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石家庄市长安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邢台市糖尿病防治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张家口经济开发区发展和改革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科学技术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太原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晋中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晋城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阳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吕梁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临汾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运城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太原市杏花岭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太原市尖草坪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大同市云州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山阴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忻州市忻府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阳泉市城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平定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孝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石楼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灵石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长治市潞城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武乡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沁水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蒲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河津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芮城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省太原市萌芽环保协会青少年科普教育基地</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医科大学第一医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西医科大学中药标本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呼和浩特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包头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呼伦贝尔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兴安盟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通辽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赤峰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锡林郭勒盟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乌兰察布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鄂尔多斯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巴彦淖尔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乌海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气象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自治区自然资源厅</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科学技术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科学技术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沈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锦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葫芦岛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辽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大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朝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丹东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阜新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铁岭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义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大连理工大学</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沈阳航空航天大学</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吉林省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吉林省科普服务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吉林省中医药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吉林省健康管理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吉林省中西医结合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吉林省长春农业博览园</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吉林省四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吉林省白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吉林省辽源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吉林省梅河口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哈尔滨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通河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宾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哈尔滨市南岗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齐齐哈尔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龙江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齐齐哈尔市科学技术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富锦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宝清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铁力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孙吴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科学技术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省青少年科技教育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黑龙江广播电视台</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健康促进委员会办公室</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健康促进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生态环境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制冷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学院上海分院学术与科普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科普事业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科技报社</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地质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航空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浦东新区三林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浦东新区人民政府浦兴路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浦东新区南汇新城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浦东新区人民政府东明路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浦东新区人民政府周家渡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浦东新区北蔡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民防宣传教育中心（上海民防科普教育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黄浦区人民政府南京东路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静安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徐汇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徐汇区人民政府斜士路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长宁区人民政府天山路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长宁区人民政府江苏路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普陀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虹口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上海市虹口区嘉兴路街道工作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杨浦区人民政府新江湾城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杨浦区人民政府大桥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宝山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闵行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闵行区颛桥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嘉定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嘉定区安亭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嘉定区菊园新区管理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金山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金山区人民政府石化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松江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青浦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奉贤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奉贤区人民政府金海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奉贤区庄行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崇明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市崇明区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海洋水族馆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长江河口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水利厅</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环境保护宣传教育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农业科学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科学技术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南京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南京市鼓楼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南京市玄武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南京古生物博物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无锡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江阴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无锡市梁溪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无锡市博物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邳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新沂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徐州市铜山区青少年活动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常州市金坛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常州市武进区湖塘镇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常州博物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昆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太仓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苏州图书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南通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南通市通州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南通市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南通市青少年活动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连云港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连云港市海州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灌云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核电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淮安市淮安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盐城市大丰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盐城市亭湖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扬州市广陵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宝应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镇江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扬中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镇江市京口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扬中市三茅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泰州市海陵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泗洪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中医药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青少年科技教育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环境科学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海大学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太湖地区水利工程管理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科学传播中心（江苏省科协信息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科普服务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制冷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地质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杭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杭州市上城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杭州市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宁波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温州市鹿城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绍兴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嘉兴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湖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长兴县第一小学</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金华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衢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衢州市中小学素质教育实践学校</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舟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台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缙云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浙江省水利厅</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青少年科技活动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滁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阜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宣城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安庆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合肥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合肥市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六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宿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定远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凤阳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滁州市南谯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天长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阜南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全椒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旌德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明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临泉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全椒县武岗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桐城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阜阳市颍州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滁州市琅琊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来安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六安市裕安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泾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怀宁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安庆市迎江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肥东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凤台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六安市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合肥市蜀山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金寨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阜阳市颍东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庐江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涡阳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太和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宣城市宣州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萧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利辛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池州市贵池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马鞍山市雨山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怀远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肥西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歙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芜湖市鸠江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蚌埠市高新技术产业开发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凤阳县小溪河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天长市冶山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滁州市应急管理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阜阳市颍东区教育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太和县大新镇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凤阳县官塘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定远县藕塘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池州市护理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合肥市蜀山区五里墩街道龙居社区</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天柱山世界地质公园</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旌德县孙村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宿州市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马鞍山市医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安庆市菜子湖湿地保护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六安市心理咨询师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全科医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泾县泾川镇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气象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青少年科技活动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农村科普服务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福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福州市马尾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厦门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漳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泉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泉州市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德化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三明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三明市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莆田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南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龙岩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宁德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福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龙岩市地质公园保护发展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省南昌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省抚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省景德镇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省九江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省萍乡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省上饶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省宜春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省公路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科技学院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东华理工大学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省乐安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西省寻乌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国家超级计算济南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济南广播电视台</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济南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济南市历城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济南市天桥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青岛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青岛市市南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青岛市黄岛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青岛市城阳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胶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青岛市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淄博市临淄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沂源县农村专业技术联合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淄博市张店区人民政府公园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枣庄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枣庄市消防救援支队</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广饶县大王镇育才小学</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烟台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烟台市芝罘区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烟台市芝罘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海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烟台市芝罘区人民政府黄务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潍坊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潍坊高新区科技统计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济宁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汶上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泰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泰安市泰山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威海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威海市环翠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威海市教育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日照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日照市岚山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临沂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临沂市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临沂青河实验学校</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临沂市河东区教育和体育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德州市眼科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东阿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冠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聊城市水务污水处理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滨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无棣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阳信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滨州市滨城区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惠民县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菏泽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菏泽市牡丹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营养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农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探矿博物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制冷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郑州市管城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郑州市金水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开封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洛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平顶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安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新乡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濮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许昌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漯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三门峡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南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商丘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信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周口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驻马店市经济开发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济源产城融合示范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博物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巩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宝丰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许昌市委宣传部</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禹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漯河市召陵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方城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平顶山学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濮阳市农业科学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许昌市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漯河市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南阳市宛城区汉冶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信阳市科学技术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太康县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汝南县三农科普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洛阳市隋唐城遗址植物园管理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平舆县农业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南省洛阳龙门海洋馆有限责任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武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黄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随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荆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潜江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武汉市江岸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武汉市武昌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武汉市洪山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武汉市江夏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罗田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十堰市张湾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随州市曾都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学院武汉分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华中科技大学</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地质大学（武汉）</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地质科学研究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气象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北省应急管理厅新闻宣传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学院武汉植物园</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长沙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郴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岳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株洲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永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常德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交通工程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湘潭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益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林业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南大学</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南大学湘雅医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常宁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浏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隆回县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南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双峰县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道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茶陵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常德市武陵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广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广州粤政网络信息科技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深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深圳市仙湖植物园</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汕头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河源市全民科学素质纲要实施工作办公室</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梅州市爱尔眼科科普基地</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惠州市惠城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汕尾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东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江门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阳江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湛江市科普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茂名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潮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东省云浮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科学技术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南宁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南宁市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柳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桂林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梧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梧州市教育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北海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防城港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钦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钦州市气象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贵港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玉林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玉林市农村专业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百色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贺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河池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来宾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武宣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崇左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节约用水办公室</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教育厅基础教育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科学技术普及传播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西壮族自治区合浦儒艮国家级自然保护区管理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省海口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省三亚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省自然资源规划厅</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省文昌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省琼海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省儋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省五指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热带野生动植物园</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省针刀医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核电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制冷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璧山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江北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沙坪坝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渝中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北碚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九龙坡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巴南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石柱土家族自治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城口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南岸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高新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爱尔眼健康科普基地</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师范大学</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产学研合作促进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应急管理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自然资源厅</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彭州市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成都市新都区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成都市温江区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成都市新津区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成都市青白江区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成都市蒲江县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成都市金牛区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成都市锦江区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共成都市成华区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成都市双流区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攀枝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遂宁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宜宾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武胜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眉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资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阿坝州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成都大熊猫繁育研究基地</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大学华西医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科普创新服务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科技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地质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中西医结合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植物生理与植物分子生物学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贵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云岩区人民政府</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遵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安顺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六盘水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毕节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毕节市图书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铜仁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黔东南州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罗甸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贵州省黔西南州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农业农村厅</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生态环境厅</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学院昆明分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教育厅</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民族宗教委</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第一人民医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昆明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大理白族自治州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德宏傣族景颇族自治州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昆明市官渡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丽江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保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文山壮族苗族自治州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普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昭通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楚雄彝族自治州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曲靖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迪庆藏族自治州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西藏自治区科学技术协会普及部</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西藏自治区林芝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西藏自治区那曲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测绘地理信息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西北大学</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西北农林科技大学</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西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宝鸡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咸阳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渭南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榆林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汉中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西安市临潼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宝鸡市凤翔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长武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铜川市王益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富平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吴起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靖边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汉中市汉台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石泉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山阳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西北农林科技大学博览园</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陕西省周至县农家乐果蔬专业合作社</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酒泉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兰州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张掖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金昌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张掖市科学技术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定西市安定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高台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瓜州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肃北蒙古族自治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金昌市金川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甘肃省张掖市气象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青海省科学技术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青海省自然资源厅</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青海省玉树藏族自治州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青海省气象学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青海省卫生健康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银川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石嘴山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吴忠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银川市兴庆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银川市西夏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石嘴山市大武口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石嘴山市惠农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平罗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盐池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科普工作队</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应急宣传教育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地质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银川市兴庆区银古路街道办事处</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夏回族自治区银川爱尔眼科医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7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科普活动中心（新疆维吾尔自治区</w:t>
      </w:r>
    </w:p>
    <w:p>
      <w:pPr>
        <w:pStyle w:val="Normal"/>
        <w:widowControl w:val="false"/>
        <w:overflowPunct w:val="true"/>
        <w:autoSpaceDE w:val="true"/>
        <w:spacing w:lineRule="exact" w:line="580"/>
        <w:ind w:firstLine="128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青少年科技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农村专业技术服务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阿克苏地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乌鲁木齐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喀什地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克拉玛依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乌什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霍城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尉犁县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塔城市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w:t>
      </w:r>
      <w:r>
        <w:rPr>
          <w:rFonts w:ascii="仿宋_GB2312;仿宋" w:hAnsi="仿宋_GB2312;仿宋" w:cs="仿宋_GB2312;仿宋" w:eastAsia="仿宋_GB2312;仿宋"/>
          <w:color w:val="000000"/>
          <w:spacing w:val="-17"/>
          <w:sz w:val="32"/>
          <w:szCs w:val="32"/>
          <w:lang w:bidi="ar"/>
        </w:rPr>
        <w:t>疆维吾尔自治区克拉玛依市克拉玛依区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7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伊犁哈萨克自治州塔城地区疾病</w:t>
      </w:r>
    </w:p>
    <w:p>
      <w:pPr>
        <w:pStyle w:val="Normal"/>
        <w:widowControl w:val="false"/>
        <w:overflowPunct w:val="true"/>
        <w:autoSpaceDE w:val="true"/>
        <w:spacing w:lineRule="exact" w:line="580"/>
        <w:ind w:firstLine="128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预防控制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7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乌鲁木齐市达坂城区新时代文明</w:t>
      </w:r>
    </w:p>
    <w:p>
      <w:pPr>
        <w:pStyle w:val="Normal"/>
        <w:widowControl w:val="false"/>
        <w:overflowPunct w:val="true"/>
        <w:autoSpaceDE w:val="true"/>
        <w:spacing w:lineRule="exact" w:line="580"/>
        <w:ind w:firstLine="1280"/>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实践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洛浦县水利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地质矿产博物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医科大学第一附属医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石河子大学</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生产建设兵团第三师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农垦科学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生产建设兵团第六师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疆生产建设兵团第十二师科学技术协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国家原子能机构新闻宣传办公室</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国家原子能机构系统工程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核集团核工业西南物理研究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国</w:t>
      </w:r>
      <w:r>
        <w:rPr>
          <w:rFonts w:ascii="仿宋_GB2312;仿宋" w:hAnsi="仿宋_GB2312;仿宋" w:cs="仿宋_GB2312;仿宋" w:eastAsia="仿宋_GB2312;仿宋"/>
          <w:color w:val="000000"/>
          <w:spacing w:val="-23"/>
          <w:sz w:val="32"/>
          <w:szCs w:val="32"/>
          <w:lang w:bidi="ar"/>
        </w:rPr>
        <w:t>家核电技术有限公司（上海核工程研究设计院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核核电运行管理有限公司（秦山核电）</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地质博物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国家海洋信息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自然资源部北海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自然资源部中国地质调查局青岛海洋地质研究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生态环境部宣传教育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水利部科技推广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水利水电出版传媒集团有限公司</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水利报社</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水利部珠江水利委员会</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农业科学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热带农业科学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农业展览馆（中国农业博物馆）</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疾控中心免疫规划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应急管理部信息研究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应急管理报社新媒体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应急管理部宣传教育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学院文献情报中心</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学院植物研究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学院西安分院</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学院自动化研究所</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学技术馆观众服务部</w:t>
      </w:r>
    </w:p>
    <w:p>
      <w:pPr>
        <w:pStyle w:val="Normal"/>
        <w:widowControl w:val="false"/>
        <w:overflowPunct w:val="true"/>
        <w:autoSpaceDE w:val="true"/>
        <w:spacing w:lineRule="exact" w:line="580"/>
        <w:ind w:firstLine="640"/>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协青少年科技中心（科普活动中心）科普活动处</w:t>
      </w:r>
      <w:r>
        <w:br w:type="page"/>
      </w:r>
    </w:p>
    <w:p>
      <w:pPr>
        <w:pStyle w:val="Normal"/>
        <w:widowControl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9"/>
        <w:widowControl w:val="false"/>
        <w:spacing w:lineRule="exact" w:line="700" w:before="120" w:after="360"/>
        <w:jc w:val="center"/>
        <w:rPr>
          <w:rFonts w:ascii="楷体_GB2312;楷体" w:hAnsi="楷体_GB2312;楷体" w:eastAsia="楷体_GB2312;楷体" w:cs="楷体_GB2312;楷体"/>
          <w:sz w:val="30"/>
          <w:szCs w:val="30"/>
        </w:rPr>
      </w:pPr>
      <w:r>
        <w:rPr>
          <w:rFonts w:eastAsia="小标宋;Arial Unicode MS" w:cs="小标宋;Arial Unicode MS" w:ascii="小标宋;Arial Unicode MS" w:hAnsi="小标宋;Arial Unicode MS"/>
          <w:sz w:val="44"/>
          <w:szCs w:val="44"/>
        </w:rPr>
        <w:t>2021</w:t>
      </w:r>
      <w:r>
        <w:rPr>
          <w:rFonts w:ascii="小标宋;Arial Unicode MS" w:hAnsi="小标宋;Arial Unicode MS" w:cs="小标宋;Arial Unicode MS" w:eastAsia="小标宋;Arial Unicode MS"/>
          <w:sz w:val="44"/>
          <w:szCs w:val="44"/>
        </w:rPr>
        <w:t>年全国科普日优秀活动名单</w:t>
      </w:r>
      <w:r>
        <w:rPr>
          <w:rFonts w:eastAsia="小标宋;Arial Unicode MS" w:cs="小标宋;Arial Unicode MS" w:ascii="小标宋;Arial Unicode MS" w:hAnsi="小标宋;Arial Unicode MS"/>
          <w:sz w:val="44"/>
          <w:szCs w:val="44"/>
        </w:rPr>
        <w:br/>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954</w:t>
      </w:r>
      <w:r>
        <w:rPr>
          <w:rFonts w:ascii="楷体_GB2312;楷体" w:hAnsi="楷体_GB2312;楷体" w:cs="楷体_GB2312;楷体" w:eastAsia="楷体_GB2312;楷体"/>
          <w:sz w:val="30"/>
          <w:szCs w:val="30"/>
        </w:rPr>
        <w:t>个，排名不分先后）</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第十一届北京科学嘉年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科学技术协会、中共北京市委宣传部、北京市教育委员会、北京市科学技术委员会、中关村科技园区管理委员会、北京市生态环境局、北京市水务局、北京市农业农村局、北京市卫生健康委员会、北京市应急管理局、中关村科学城管理委员会、北京怀柔科学城管理委员会、北京未来科学城管理委员会、北京经济技术开发区管理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石景山区全国科普日主场活动暨“科技助力冬奥 激情相约冰雪”线上直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石景山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新起点</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共建科学城</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怀柔区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怀柔区科学技术协会、中共北京市怀柔区委宣传部、北京市怀柔区科学技术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弘扬科学精神，培养科学思维”</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通州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通州区科学技术协会、北京市通州区教育委员会、北京市通州区科学技术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密云科普嘉年华“庆建党百年 育绿色新风”系列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密云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北京市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母婴乳品安全与健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三元食品股份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水与生态”</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地下水科学普及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水文地质工程地质大队（北京市地质环境监测总站）、北京市科学技术协会、北京地质学会、北京水利学会、北京生态修复学会、中关村绿创环境治理产业技术创新战略联盟</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爱科学</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用心播种希望！</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北京科技大学第二届“</w:t>
      </w:r>
      <w:r>
        <w:rPr>
          <w:rFonts w:eastAsia="仿宋_GB2312;仿宋" w:cs="仿宋_GB2312;仿宋" w:ascii="仿宋_GB2312;仿宋" w:hAnsi="仿宋_GB2312;仿宋"/>
          <w:color w:val="000000"/>
          <w:sz w:val="32"/>
          <w:szCs w:val="32"/>
          <w:lang w:bidi="ar"/>
        </w:rPr>
        <w:t>i</w:t>
      </w:r>
      <w:r>
        <w:rPr>
          <w:rFonts w:ascii="仿宋_GB2312;仿宋" w:hAnsi="仿宋_GB2312;仿宋" w:cs="仿宋_GB2312;仿宋" w:eastAsia="仿宋_GB2312;仿宋"/>
          <w:color w:val="000000"/>
          <w:sz w:val="32"/>
          <w:szCs w:val="32"/>
          <w:lang w:bidi="ar"/>
        </w:rPr>
        <w:t>科学”科普公益活动暨</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科技大学自然科学基础实验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首都科技创新成果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科学技术协会、北京经济技术开发区管理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基于</w:t>
      </w:r>
      <w:r>
        <w:rPr>
          <w:rFonts w:eastAsia="仿宋_GB2312;仿宋" w:cs="仿宋_GB2312;仿宋" w:ascii="仿宋_GB2312;仿宋" w:hAnsi="仿宋_GB2312;仿宋"/>
          <w:color w:val="000000"/>
          <w:sz w:val="32"/>
          <w:szCs w:val="32"/>
          <w:lang w:bidi="ar"/>
        </w:rPr>
        <w:t>5G</w:t>
      </w:r>
      <w:r>
        <w:rPr>
          <w:rFonts w:ascii="仿宋_GB2312;仿宋" w:hAnsi="仿宋_GB2312;仿宋" w:cs="仿宋_GB2312;仿宋" w:eastAsia="仿宋_GB2312;仿宋"/>
          <w:color w:val="000000"/>
          <w:sz w:val="32"/>
          <w:szCs w:val="32"/>
          <w:lang w:bidi="ar"/>
        </w:rPr>
        <w:t>的</w:t>
      </w:r>
      <w:r>
        <w:rPr>
          <w:rFonts w:eastAsia="仿宋_GB2312;仿宋" w:cs="仿宋_GB2312;仿宋" w:ascii="仿宋_GB2312;仿宋" w:hAnsi="仿宋_GB2312;仿宋"/>
          <w:color w:val="000000"/>
          <w:sz w:val="32"/>
          <w:szCs w:val="32"/>
          <w:lang w:bidi="ar"/>
        </w:rPr>
        <w:t>VR/360°</w:t>
      </w:r>
      <w:r>
        <w:rPr>
          <w:rFonts w:ascii="仿宋_GB2312;仿宋" w:hAnsi="仿宋_GB2312;仿宋" w:cs="仿宋_GB2312;仿宋" w:eastAsia="仿宋_GB2312;仿宋"/>
          <w:color w:val="000000"/>
          <w:sz w:val="32"/>
          <w:szCs w:val="32"/>
          <w:lang w:bidi="ar"/>
        </w:rPr>
        <w:t>脑科学与脑健康系列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国家康复辅具研究中心附属康复医院、北京邮电大学、首都医科大学附属北京天坛医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信仰的高光</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学家精神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上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智行万里，汽博带你来探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汽车博物馆（北京市丰台区规划展览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首都科普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这里是北京</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本土物种保护宣传》展教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自然博物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一“鹿”走来趣味闯关游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麋鹿生态实验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探寻物理与生活实践的关联</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用眼睛和手走进物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交通大学理学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第五届北京</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延庆天文科普发展论坛暨特色研学基地建设沙龙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科普发展中心、北京市延庆区旧县镇人民政府、北京市延庆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丰台区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丰台区科学技术协会、中共北京市丰台区委宣传部、北京市丰台区科学技术和信息化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活动暨北京制冷学会社会实践基地授牌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制冷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大篷车进社区暨</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平谷区全国科普日主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北京市平谷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地质大学（北京）中国园林博物馆 探寻“矿物宝石的秘密”主题科普教育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地质大学（北京）、中国园林博物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学习消防技能，致敬逆行英雄”消防科普体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东城区人民政府龙潭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筑梦古建 乐享先农”科普日专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古代建筑博物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协和”科普月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协和医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头”等大事脑健康系列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首都医科大学附属宣武医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中国飞天梦”科普中国万里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飞行者航空科普促进中心</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先锋计划”首都高校科技志愿服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首都高校科技志愿者服务总队、北京航空航天大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智慧农业为乡村振兴注入新动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隆平高科信息技术（北京）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碳达峰、碳中和”主题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科技报社</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文在线科普阅读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中文在线阅读教育科技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人工智能与创客名师工作室北京科学嘉年华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北京科学中心（北京青少年科技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天津市全国科普日主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科学技术协会、中共天津市委宣传部、天津市教育委员会、天津市科学技术局、天津市规划和自然资源局、天津市生态环境局、天津市水务局、天津市农业农村委员会、天津市卫生健康委员会、天津市应急管理局、中共天津市河西区委员会、天津市河西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核技术自立自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国医学科学院放射医学研究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天津市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双星耀津城”土木双星伴月大型天文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科学技术馆、天津市天文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592"/>
        <w:textAlignment w:val="center"/>
        <w:rPr>
          <w:rFonts w:ascii="仿宋_GB2312;仿宋" w:hAnsi="仿宋_GB2312;仿宋" w:eastAsia="仿宋_GB2312;仿宋" w:cs="仿宋_GB2312;仿宋"/>
          <w:color w:val="000000"/>
          <w:spacing w:val="-12"/>
          <w:sz w:val="32"/>
          <w:szCs w:val="32"/>
        </w:rPr>
      </w:pPr>
      <w:r>
        <w:rPr>
          <w:rFonts w:eastAsia="仿宋_GB2312;仿宋" w:cs="仿宋_GB2312;仿宋" w:ascii="仿宋_GB2312;仿宋" w:hAnsi="仿宋_GB2312;仿宋"/>
          <w:color w:val="000000"/>
          <w:spacing w:val="-12"/>
          <w:sz w:val="32"/>
          <w:szCs w:val="32"/>
          <w:lang w:bidi="ar"/>
        </w:rPr>
        <w:t>35</w:t>
      </w:r>
      <w:r>
        <w:rPr>
          <w:rFonts w:eastAsia="仿宋_GB2312;仿宋" w:cs="仿宋_GB2312;仿宋" w:ascii="仿宋_GB2312;仿宋" w:hAnsi="仿宋_GB2312;仿宋"/>
          <w:color w:val="000000"/>
          <w:spacing w:val="-12"/>
          <w:sz w:val="32"/>
          <w:szCs w:val="32"/>
        </w:rPr>
        <w:t>.</w:t>
      </w:r>
      <w:r>
        <w:rPr>
          <w:rFonts w:ascii="仿宋_GB2312;仿宋" w:hAnsi="仿宋_GB2312;仿宋" w:cs="仿宋_GB2312;仿宋" w:eastAsia="仿宋_GB2312;仿宋"/>
          <w:color w:val="000000"/>
          <w:spacing w:val="-12"/>
          <w:sz w:val="32"/>
          <w:szCs w:val="32"/>
          <w:lang w:bidi="ar"/>
        </w:rPr>
        <w:t>天津市水务局</w:t>
      </w:r>
      <w:r>
        <w:rPr>
          <w:rFonts w:eastAsia="仿宋_GB2312;仿宋" w:cs="仿宋_GB2312;仿宋" w:ascii="仿宋_GB2312;仿宋" w:hAnsi="仿宋_GB2312;仿宋"/>
          <w:color w:val="000000"/>
          <w:spacing w:val="-12"/>
          <w:sz w:val="32"/>
          <w:szCs w:val="32"/>
          <w:lang w:bidi="ar"/>
        </w:rPr>
        <w:t>2021</w:t>
      </w:r>
      <w:r>
        <w:rPr>
          <w:rFonts w:ascii="仿宋_GB2312;仿宋" w:hAnsi="仿宋_GB2312;仿宋" w:cs="仿宋_GB2312;仿宋" w:eastAsia="仿宋_GB2312;仿宋"/>
          <w:color w:val="000000"/>
          <w:spacing w:val="-12"/>
          <w:sz w:val="32"/>
          <w:szCs w:val="32"/>
          <w:lang w:bidi="ar"/>
        </w:rPr>
        <w:t>年全国科普日系列活动</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pacing w:val="-12"/>
          <w:sz w:val="32"/>
          <w:szCs w:val="32"/>
          <w:lang w:bidi="ar"/>
        </w:rPr>
        <w:t>天津市水务局</w:t>
      </w:r>
      <w:r>
        <w:rPr>
          <w:rFonts w:ascii="仿宋_GB2312;仿宋" w:hAnsi="仿宋_GB2312;仿宋" w:cs="仿宋_GB2312;仿宋" w:eastAsia="仿宋_GB2312;仿宋"/>
          <w:color w:val="000000"/>
          <w:spacing w:val="-12"/>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滨海新区全域科普展示交流活动暨科创未来知识达人快闪擂台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滨海新区科学技术协会、中共天津市滨海新区区委宣传部、天津市滨海新区教育体育局、天津市滨海新区科学技术局、天津市规划和自然资源局滨海新区分局、天津市滨海新区生态环境局、天津市滨海新区水务局、天津市滨海新区农业农村委员会、天津市滨海新区卫生健康委员会、天津市滨海新区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技术突围”国际竞技格斗机器人锦标赛 天津站 暨“铁甲科技进校园”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哈尔滨工业大学、玄智（天津）教育科技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践行科技为民，助力乡村振兴”</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天津市津南区全国科普日科技下乡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津南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和平区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天津市和平区科学技术协会、天津市和平区教育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16"/>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40</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滨海新区“新时代文明实践线上行”</w:t>
      </w:r>
      <w:r>
        <w:rPr>
          <w:rFonts w:ascii="宋体" w:hAnsi="宋体" w:cs="宋体"/>
          <w:color w:val="000000"/>
          <w:spacing w:val="-6"/>
          <w:sz w:val="32"/>
          <w:szCs w:val="32"/>
          <w:lang w:bidi="ar"/>
        </w:rPr>
        <w:t>——</w:t>
      </w:r>
      <w:r>
        <w:rPr>
          <w:rFonts w:ascii="仿宋_GB2312;仿宋" w:hAnsi="仿宋_GB2312;仿宋" w:cs="仿宋_GB2312;仿宋" w:eastAsia="仿宋_GB2312;仿宋"/>
          <w:color w:val="000000"/>
          <w:spacing w:val="-6"/>
          <w:sz w:val="32"/>
          <w:szCs w:val="32"/>
          <w:lang w:bidi="ar"/>
        </w:rPr>
        <w:t>走进智启未来科普基地</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天津市滨海新区新时代文明实践中心领导小组办公室</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武清区科技馆全国科普日机器人创客教育系列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武清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ZMROBO</w:t>
      </w:r>
      <w:r>
        <w:rPr>
          <w:rFonts w:ascii="仿宋_GB2312;仿宋" w:hAnsi="仿宋_GB2312;仿宋" w:cs="仿宋_GB2312;仿宋" w:eastAsia="仿宋_GB2312;仿宋"/>
          <w:color w:val="000000"/>
          <w:sz w:val="32"/>
          <w:szCs w:val="32"/>
          <w:lang w:bidi="ar"/>
        </w:rPr>
        <w:t>青少年机器人竞赛（天津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天津教育出版社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域科普</w:t>
      </w:r>
      <w:r>
        <w:rPr>
          <w:rFonts w:eastAsia="仿宋_GB2312;仿宋" w:cs="仿宋_GB2312;仿宋" w:ascii="仿宋_GB2312;仿宋" w:hAnsi="仿宋_GB2312;仿宋"/>
          <w:color w:val="000000"/>
          <w:sz w:val="32"/>
          <w:szCs w:val="32"/>
          <w:lang w:bidi="ar"/>
        </w:rPr>
        <w:t>&amp;</w:t>
      </w:r>
      <w:r>
        <w:rPr>
          <w:rFonts w:ascii="仿宋_GB2312;仿宋" w:hAnsi="仿宋_GB2312;仿宋" w:cs="仿宋_GB2312;仿宋" w:eastAsia="仿宋_GB2312;仿宋"/>
          <w:color w:val="000000"/>
          <w:sz w:val="32"/>
          <w:szCs w:val="32"/>
          <w:lang w:bidi="ar"/>
        </w:rPr>
        <w:t>新时代文明实践同行</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东丽区精品科普志愿活动路演</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东丽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航空科普 让梦想在保税区启航</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港保税区科技和工业创新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蓟州区桑梓镇初级中学全国科普日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教育委员会、共青团天津市委员会、天津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津南区青少年“津彩阅读</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崇尚科学精神</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展望科学未来”读书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天津市津南区科学技术协会、天津市津南区教育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童心绘消防  安全伴成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天津市百货大楼社区</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592"/>
        <w:textAlignment w:val="center"/>
        <w:rPr>
          <w:rFonts w:ascii="仿宋_GB2312;仿宋" w:hAnsi="仿宋_GB2312;仿宋" w:eastAsia="仿宋_GB2312;仿宋" w:cs="仿宋_GB2312;仿宋"/>
          <w:color w:val="000000"/>
          <w:spacing w:val="-12"/>
          <w:sz w:val="32"/>
          <w:szCs w:val="32"/>
        </w:rPr>
      </w:pPr>
      <w:r>
        <w:rPr>
          <w:rFonts w:eastAsia="仿宋_GB2312;仿宋" w:cs="仿宋_GB2312;仿宋" w:ascii="仿宋_GB2312;仿宋" w:hAnsi="仿宋_GB2312;仿宋"/>
          <w:color w:val="000000"/>
          <w:spacing w:val="-12"/>
          <w:sz w:val="32"/>
          <w:szCs w:val="32"/>
          <w:lang w:bidi="ar"/>
        </w:rPr>
        <w:t>48</w:t>
      </w:r>
      <w:r>
        <w:rPr>
          <w:rFonts w:eastAsia="仿宋_GB2312;仿宋" w:cs="仿宋_GB2312;仿宋" w:ascii="仿宋_GB2312;仿宋" w:hAnsi="仿宋_GB2312;仿宋"/>
          <w:color w:val="000000"/>
          <w:spacing w:val="-12"/>
          <w:sz w:val="32"/>
          <w:szCs w:val="32"/>
        </w:rPr>
        <w:t>.</w:t>
      </w:r>
      <w:r>
        <w:rPr>
          <w:rFonts w:eastAsia="仿宋_GB2312;仿宋" w:cs="仿宋_GB2312;仿宋" w:ascii="仿宋_GB2312;仿宋" w:hAnsi="仿宋_GB2312;仿宋"/>
          <w:color w:val="000000"/>
          <w:spacing w:val="-12"/>
          <w:sz w:val="32"/>
          <w:szCs w:val="32"/>
          <w:lang w:bidi="ar"/>
        </w:rPr>
        <w:t>2021</w:t>
      </w:r>
      <w:r>
        <w:rPr>
          <w:rFonts w:ascii="仿宋_GB2312;仿宋" w:hAnsi="仿宋_GB2312;仿宋" w:cs="仿宋_GB2312;仿宋" w:eastAsia="仿宋_GB2312;仿宋"/>
          <w:color w:val="000000"/>
          <w:spacing w:val="-12"/>
          <w:sz w:val="32"/>
          <w:szCs w:val="32"/>
          <w:lang w:bidi="ar"/>
        </w:rPr>
        <w:t>年滨海新区全国科普日展示交流活动暨</w:t>
      </w:r>
      <w:r>
        <w:rPr>
          <w:rFonts w:eastAsia="仿宋_GB2312;仿宋" w:cs="仿宋_GB2312;仿宋" w:ascii="仿宋_GB2312;仿宋" w:hAnsi="仿宋_GB2312;仿宋"/>
          <w:color w:val="000000"/>
          <w:spacing w:val="-12"/>
          <w:sz w:val="32"/>
          <w:szCs w:val="32"/>
          <w:lang w:bidi="ar"/>
        </w:rPr>
        <w:t>3D</w:t>
      </w:r>
      <w:r>
        <w:rPr>
          <w:rFonts w:ascii="仿宋_GB2312;仿宋" w:hAnsi="仿宋_GB2312;仿宋" w:cs="仿宋_GB2312;仿宋" w:eastAsia="仿宋_GB2312;仿宋"/>
          <w:color w:val="000000"/>
          <w:spacing w:val="-12"/>
          <w:sz w:val="32"/>
          <w:szCs w:val="32"/>
          <w:lang w:bidi="ar"/>
        </w:rPr>
        <w:t>打印创意设计大赛</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pacing w:val="-12"/>
          <w:sz w:val="32"/>
          <w:szCs w:val="32"/>
          <w:lang w:bidi="ar"/>
        </w:rPr>
        <w:t>天津市滨海新区科技局、天津市滨海新区科学技术协会</w:t>
      </w:r>
      <w:r>
        <w:rPr>
          <w:rFonts w:ascii="仿宋_GB2312;仿宋" w:hAnsi="仿宋_GB2312;仿宋" w:cs="仿宋_GB2312;仿宋" w:eastAsia="仿宋_GB2312;仿宋"/>
          <w:color w:val="000000"/>
          <w:spacing w:val="-12"/>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促垃圾分类 当文明职工 科普知识宣讲及积分兑换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武清区下朱庄街道办事处嘉宁道南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北辰区全国科普日系列活动暨“我为群众办实事，安全科普进村居”电动车安全使用科普宣讲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北辰区市场监督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津南区葛沽镇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四季养生与健康科普讲座</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津南区葛沽镇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走进社区科技馆 探索科学奥秘</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津南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我是垃圾分类小达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手工制作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小站镇水榭花都社区</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点亮缤纷童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东丽区军粮城街道冬梅轩社区党群服务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钱’世今生 认识货币”吃币机器人手工制作周末实践营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共青团天津市北辰区工作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天津市北辰区全国科普日主场活动暨公民科学素质知识竞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北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天津市津南区全国科普日公民科学素质网络知识竞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津南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塘沽上海道小学科普日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滨海新区塘沽上海道小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降碳减排  绿建未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津南区海棠街品尚花园社区环保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津南区海棠街道品尚花园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河北区主场活动暨北宁公园科普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河北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津南区葛沽镇科普日主题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津南区葛沽镇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佳园南里“模范的力量”科普志愿者事迹分享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北辰区双环邨街道佳园南里居委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天津市津南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津南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北辰区青（广）源街全国科普日“世界急救日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北辰区人民政府青源街道办事处盛康园社区居委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青少年科普活动</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3D</w:t>
      </w:r>
      <w:r>
        <w:rPr>
          <w:rFonts w:ascii="仿宋_GB2312;仿宋" w:hAnsi="仿宋_GB2312;仿宋" w:cs="仿宋_GB2312;仿宋" w:eastAsia="仿宋_GB2312;仿宋"/>
          <w:color w:val="000000"/>
          <w:sz w:val="32"/>
          <w:szCs w:val="32"/>
          <w:lang w:bidi="ar"/>
        </w:rPr>
        <w:t>全息投影</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津南区辛庄镇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北辰区北仓镇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节能减排，点亮未来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北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天津市蓟州区全国科普日主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蓟州区科学技术协会、中共天津市蓟州区委宣传部、天津市蓟州区教育局、天津市蓟州区科学技术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北辰区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重阳关怀健康同行”佳园南里义诊科普志愿服务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北辰区双环邨街道佳园南里居委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静海区科普日主场活动暨静海区青少年科学节开幕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静海区科学技术协会、天津市静海区教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北辰区全国科普日主场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创中国”高端装备制造科技服务团天津行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北辰区科学技术协会、中国机械工程学会、天津市人才工作领导小组、天津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青少年航天航空科普体验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无人机应用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宁河区全国科普日开幕式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宁河区科技局、宁河区教育局、宁河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探索营</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南开区全国科普日主会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共天津市南开区委员会、天津市南开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水上小学</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水母科普课堂</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南开区水上小学</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古建筑图解之梁架结构</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规划展览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8"/>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
          <w:sz w:val="32"/>
          <w:szCs w:val="32"/>
          <w:lang w:bidi="ar"/>
        </w:rPr>
        <w:t>77</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lang w:bidi="ar"/>
        </w:rPr>
        <w:t>新兴街科普日科技志愿服务活动暨中医药文化进社区</w:t>
      </w:r>
      <w:r>
        <w:rPr>
          <w:rFonts w:ascii="宋体" w:hAnsi="宋体" w:cs="宋体"/>
          <w:color w:val="000000"/>
          <w:spacing w:val="2"/>
          <w:sz w:val="32"/>
          <w:szCs w:val="32"/>
          <w:lang w:bidi="ar"/>
        </w:rPr>
        <w:t>——</w:t>
      </w:r>
      <w:r>
        <w:rPr>
          <w:rFonts w:ascii="仿宋_GB2312;仿宋" w:hAnsi="仿宋_GB2312;仿宋" w:cs="仿宋_GB2312;仿宋" w:eastAsia="仿宋_GB2312;仿宋"/>
          <w:color w:val="000000"/>
          <w:spacing w:val="2"/>
          <w:sz w:val="32"/>
          <w:szCs w:val="32"/>
          <w:lang w:bidi="ar"/>
        </w:rPr>
        <w:t>中医“义”服务</w:t>
      </w:r>
      <w:r>
        <w:rPr>
          <w:rFonts w:ascii="仿宋_GB2312;仿宋" w:hAnsi="仿宋_GB2312;仿宋" w:cs="仿宋_GB2312;仿宋" w:eastAsia="仿宋_GB2312;仿宋"/>
          <w:color w:val="000000"/>
          <w:spacing w:val="2"/>
          <w:sz w:val="32"/>
          <w:szCs w:val="32"/>
        </w:rPr>
        <w:t xml:space="preserve"> （</w:t>
      </w:r>
      <w:r>
        <w:rPr>
          <w:rFonts w:ascii="仿宋_GB2312;仿宋" w:hAnsi="仿宋_GB2312;仿宋" w:cs="仿宋_GB2312;仿宋" w:eastAsia="仿宋_GB2312;仿宋"/>
          <w:color w:val="000000"/>
          <w:spacing w:val="2"/>
          <w:sz w:val="32"/>
          <w:szCs w:val="32"/>
          <w:lang w:bidi="ar"/>
        </w:rPr>
        <w:t>天津市新兴街道办事</w:t>
      </w:r>
      <w:r>
        <w:rPr>
          <w:rFonts w:ascii="仿宋_GB2312;仿宋" w:hAnsi="仿宋_GB2312;仿宋" w:cs="仿宋_GB2312;仿宋" w:eastAsia="仿宋_GB2312;仿宋"/>
          <w:color w:val="000000"/>
          <w:sz w:val="32"/>
          <w:szCs w:val="32"/>
          <w:lang w:bidi="ar"/>
        </w:rPr>
        <w:t>处</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生态城安全体验馆科普流动小站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中新天津生态城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北辰区全国科普日“科普星期六”科技嘉年华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北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津南区人大常委会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绿色生态屏障建设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津南区人民代表大会常务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武清区科技馆科普大篷车走进曹子里镇上殷庄村</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武清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静海区生态环境局全国低碳日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静海区生态环境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御河墅社区全国科普日垃圾分类知识竞猜</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西青区杨柳青镇人民政府御河墅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静海区科普大篷车美丽乡村行系列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静海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宁河区青少年科普基地“科普一日行”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宁河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走进稻田蟹基地</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武清区科学技术协会、天津市武清区上马台镇人民政府、天津市武清区教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和平区全国科普日防震减灾科普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和平区应急管理局、天津市和平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高新技术互动展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第四届“应急之星”防灾减灾科普教育系列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应急管理局、天津市气象局、天津市农业农村委、天津市文明办、天津市国资委、天津市科学技术协会、天津市地震局、天津海事局、天津市科技局、天津市卫生健康委、天津市教委、天津市民政局、天津市文旅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00"/>
        <w:textAlignment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lang w:bidi="ar"/>
        </w:rPr>
        <w:t>90</w:t>
      </w:r>
      <w:r>
        <w:rPr>
          <w:rFonts w:eastAsia="仿宋_GB2312;仿宋" w:cs="仿宋_GB2312;仿宋" w:ascii="仿宋_GB2312;仿宋" w:hAnsi="仿宋_GB2312;仿宋"/>
          <w:color w:val="000000"/>
          <w:spacing w:val="-10"/>
          <w:sz w:val="32"/>
          <w:szCs w:val="32"/>
        </w:rPr>
        <w:t>.</w:t>
      </w:r>
      <w:r>
        <w:rPr>
          <w:rFonts w:ascii="仿宋_GB2312;仿宋" w:hAnsi="仿宋_GB2312;仿宋" w:cs="仿宋_GB2312;仿宋" w:eastAsia="仿宋_GB2312;仿宋"/>
          <w:color w:val="000000"/>
          <w:spacing w:val="-10"/>
          <w:sz w:val="32"/>
          <w:szCs w:val="32"/>
          <w:lang w:bidi="ar"/>
        </w:rPr>
        <w:t>平津战役纪念馆</w:t>
      </w:r>
      <w:r>
        <w:rPr>
          <w:rFonts w:eastAsia="仿宋_GB2312;仿宋" w:cs="仿宋_GB2312;仿宋" w:ascii="仿宋_GB2312;仿宋" w:hAnsi="仿宋_GB2312;仿宋"/>
          <w:color w:val="000000"/>
          <w:spacing w:val="-10"/>
          <w:sz w:val="32"/>
          <w:szCs w:val="32"/>
          <w:lang w:bidi="ar"/>
        </w:rPr>
        <w:t>2021</w:t>
      </w:r>
      <w:r>
        <w:rPr>
          <w:rFonts w:ascii="仿宋_GB2312;仿宋" w:hAnsi="仿宋_GB2312;仿宋" w:cs="仿宋_GB2312;仿宋" w:eastAsia="仿宋_GB2312;仿宋"/>
          <w:color w:val="000000"/>
          <w:spacing w:val="-10"/>
          <w:sz w:val="32"/>
          <w:szCs w:val="32"/>
          <w:lang w:bidi="ar"/>
        </w:rPr>
        <w:t>年全国科普日活动</w:t>
      </w:r>
      <w:r>
        <w:rPr>
          <w:rFonts w:ascii="仿宋_GB2312;仿宋" w:hAnsi="仿宋_GB2312;仿宋" w:cs="仿宋_GB2312;仿宋" w:eastAsia="仿宋_GB2312;仿宋"/>
          <w:color w:val="000000"/>
          <w:spacing w:val="-10"/>
          <w:sz w:val="32"/>
          <w:szCs w:val="32"/>
        </w:rPr>
        <w:t>（</w:t>
      </w:r>
      <w:r>
        <w:rPr>
          <w:rFonts w:ascii="仿宋_GB2312;仿宋" w:hAnsi="仿宋_GB2312;仿宋" w:cs="仿宋_GB2312;仿宋" w:eastAsia="仿宋_GB2312;仿宋"/>
          <w:color w:val="000000"/>
          <w:spacing w:val="-10"/>
          <w:sz w:val="32"/>
          <w:szCs w:val="32"/>
          <w:lang w:bidi="ar"/>
        </w:rPr>
        <w:t>平津战役纪念馆</w:t>
      </w:r>
      <w:r>
        <w:rPr>
          <w:rFonts w:ascii="仿宋_GB2312;仿宋" w:hAnsi="仿宋_GB2312;仿宋" w:cs="仿宋_GB2312;仿宋" w:eastAsia="仿宋_GB2312;仿宋"/>
          <w:color w:val="000000"/>
          <w:spacing w:val="-1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落实健康中国战略，科普助力乡村振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天津医学高等专科学校、天津市蓟州区东赵各庄镇段截庄村村委员会、天津市蓟州区东赵各庄镇小赵庄村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北辰区全国科普日百年再出发，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集贤里小学“中国龙”航空知识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北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品尚花园社区尚美非遗文化课</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手鞠球</w:t>
      </w:r>
      <w:r>
        <w:rPr>
          <w:rFonts w:eastAsia="仿宋_GB2312;仿宋" w:cs="仿宋_GB2312;仿宋" w:ascii="仿宋_GB2312;仿宋" w:hAnsi="仿宋_GB2312;仿宋"/>
          <w:color w:val="000000"/>
          <w:sz w:val="32"/>
          <w:szCs w:val="32"/>
          <w:lang w:bidi="ar"/>
        </w:rPr>
        <w:t>&amp;</w:t>
      </w:r>
      <w:r>
        <w:rPr>
          <w:rFonts w:ascii="仿宋_GB2312;仿宋" w:hAnsi="仿宋_GB2312;仿宋" w:cs="仿宋_GB2312;仿宋" w:eastAsia="仿宋_GB2312;仿宋"/>
          <w:color w:val="000000"/>
          <w:sz w:val="32"/>
          <w:szCs w:val="32"/>
          <w:lang w:bidi="ar"/>
        </w:rPr>
        <w:t>古法造纸</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津南区海棠街道品尚花园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转角遇见“爱”—和韵社区安全角启动仪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生态城和韵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天津市体育博物馆全国科普日系列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体育博物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河西区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新闻里社区“</w:t>
      </w:r>
      <w:r>
        <w:rPr>
          <w:rFonts w:eastAsia="仿宋_GB2312;仿宋" w:cs="仿宋_GB2312;仿宋" w:ascii="仿宋_GB2312;仿宋" w:hAnsi="仿宋_GB2312;仿宋"/>
          <w:color w:val="000000"/>
          <w:sz w:val="32"/>
          <w:szCs w:val="32"/>
          <w:lang w:bidi="ar"/>
        </w:rPr>
        <w:t>9·15”“</w:t>
      </w:r>
      <w:r>
        <w:rPr>
          <w:rFonts w:ascii="仿宋_GB2312;仿宋" w:hAnsi="仿宋_GB2312;仿宋" w:cs="仿宋_GB2312;仿宋" w:eastAsia="仿宋_GB2312;仿宋"/>
          <w:color w:val="000000"/>
          <w:sz w:val="32"/>
          <w:szCs w:val="32"/>
          <w:lang w:bidi="ar"/>
        </w:rPr>
        <w:t>就要</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克”减盐周宣传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新闻里社区</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征程</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绿色湿地  助力碳达峰碳中和</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自然资源生态修复整治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宝坻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卫生健康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宝坻区卫生健康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河东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度全国科普日主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河东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气象开放日互动体验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气象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天津市西青区全国科普日主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西青区科学素质工作领导小组</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武清区全国科普日活动暨科普基地颁奖仪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武清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持续奋斗  科技助力乡村振兴”主题辩论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北辰区农业农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津市宝坻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宝坻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不忘初心再出发 奋斗电力新征程 服务实现“双碳”目标</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国网天津电力综合服务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工业生物魔法秀”进课堂系列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国科学院天津工业生物技术研究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河北省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技志愿服务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科学技术协会、河北省科技志愿者总队</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河北省主场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智能化医疗器械守护民众健康</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药品医疗器械检验研究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医疗帮扶助力乡村公共服务振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急救医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保护生物多样性，共建生态家园</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河北省环境科学学会</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环境科学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裕华西路小学</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科技嘉年华“科技伴我成长”</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石家庄市裕华西路小学</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冬奥与科技”专题科普讲座</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张家口市主场系列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张家口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全国科普日”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丰宁满族自治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创新</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炫动</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启航</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梦想” 让科技魅力智造未来每一天</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卢龙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启动仪式暨科普知识展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迁西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廊坊市科普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廊坊市科学技术协会、中共廊坊市委宣传部、廊坊市教育局、廊坊市科学技术局、廊坊市自然资源和规划局、廊坊市生态环境局、廊坊市水利局、廊坊市农业农村局、廊坊市卫生健康委员会、廊坊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满城区多部门全国科普日科普宣传进社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保定市满城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 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河间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度全国科普日主题活动二</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河间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1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节能降碳 绿色发展”创建节能型机关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武强县科学技术协会、武强县节能办</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邢台市第三届科普讲解大赛青少年组</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邢台市科学技术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邯郸主场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云游科技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邯郸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16"/>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122</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雄安新区</w:t>
      </w:r>
      <w:r>
        <w:rPr>
          <w:rFonts w:eastAsia="仿宋_GB2312;仿宋" w:cs="仿宋_GB2312;仿宋" w:ascii="仿宋_GB2312;仿宋" w:hAnsi="仿宋_GB2312;仿宋"/>
          <w:color w:val="000000"/>
          <w:spacing w:val="-6"/>
          <w:sz w:val="32"/>
          <w:szCs w:val="32"/>
          <w:lang w:bidi="ar"/>
        </w:rPr>
        <w:t>·</w:t>
      </w:r>
      <w:r>
        <w:rPr>
          <w:rFonts w:ascii="仿宋_GB2312;仿宋" w:hAnsi="仿宋_GB2312;仿宋" w:cs="仿宋_GB2312;仿宋" w:eastAsia="仿宋_GB2312;仿宋"/>
          <w:color w:val="000000"/>
          <w:spacing w:val="-6"/>
          <w:sz w:val="32"/>
          <w:szCs w:val="32"/>
          <w:lang w:bidi="ar"/>
        </w:rPr>
        <w:t>雄县“全国科普日”系列活动</w:t>
      </w:r>
      <w:r>
        <w:rPr>
          <w:rFonts w:ascii="仿宋_GB2312;仿宋" w:hAnsi="仿宋_GB2312;仿宋" w:cs="仿宋_GB2312;仿宋" w:eastAsia="仿宋_GB2312;仿宋"/>
          <w:color w:val="000000"/>
          <w:spacing w:val="-6"/>
          <w:sz w:val="32"/>
          <w:szCs w:val="32"/>
        </w:rPr>
        <w:t xml:space="preserve"> （</w:t>
      </w:r>
      <w:r>
        <w:rPr>
          <w:rFonts w:ascii="仿宋_GB2312;仿宋" w:hAnsi="仿宋_GB2312;仿宋" w:cs="仿宋_GB2312;仿宋" w:eastAsia="仿宋_GB2312;仿宋"/>
          <w:color w:val="000000"/>
          <w:spacing w:val="-6"/>
          <w:sz w:val="32"/>
          <w:szCs w:val="32"/>
          <w:lang w:bidi="ar"/>
        </w:rPr>
        <w:t>河北省雄县科学技术协会、中共雄县县委宣传部、雄县科技和信息化局、雄县教育局、雄县农业农村局、雄县卫生健康局、雄县应急管理局</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插上科技翅膀，放飞科学梦想</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承德县第二中学、承德县科学技术协会、承德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科普河北图文展</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健康科普讲座进机关”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山西省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坚持人水和谐</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共护碧水清流”省青少年水利科普展</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共青团山西省委员会、山西省水利厅、山西省精神文明建设指导委员会办公室、山西省教育厅、中国少年先锋队山西省工作委员会、太原市图书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万柏林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主场活动暨区中心实验小学第二届“润行赋能”科技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太原市万柏林区科学技术协会、中共太原市万柏林区委宣传部、太原市万柏林区教育局、太原市万柏林区科技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垃圾分类，分出美好</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朔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助力乡村振兴科普行动进乡村</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繁峙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阳高科学技术协会全国科普日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阳高县科学技术协会、阳高县应急管理局、阳高县农业农村局、阳高县教科局、阳高县医疗集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沁县“全国科普日”暨第十八届科普活动周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沁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汾阳市农民科技节</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汾阳市科学技术协会、山西农业大学经济作物研究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之窗“疫”课堂录制</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学防疫构筑安全壁垒》</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晋城市城区科学技术协会、晋城市城区融媒体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进高水平科技自立自强”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阳泉市矿区桥头街道段北沟社区</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医疗服务进社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祁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垃圾分类 让长治更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长治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永济市第一届校园科技节</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永济市科学技术协会、永济市教育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认识暴雨洪水 科学防灾减灾”科普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水利厅、山西省水利学会、中国水利学会科技志愿服务总队华北第一分队、水利部科技推广中心山西省工作站、山西省水利文学艺术协会、晋城市科学技术协会、晋城市水务局、晋城市水利学会、陵川县科学技术协会、陵川县水务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原平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科普惠民，乡村振兴”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原平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学秀《糖丸爷爷》</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西省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内蒙古主场活动启动仪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科学技术协会、中共内蒙古自治区委员会宣传部、内蒙古自治区教育厅、内蒙古自治区科学技术厅、内蒙古自治区自然资源厅、内蒙古自治区生态环境厅、内蒙古自治区水利厅、内蒙古自治区农牧厅、内蒙古自治区卫生健康委员会、内蒙古自治区应急管理厅</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包头市主场活动启动仪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包头市科学技术协会、中共包头市委宣传部、包头市教育局、包头市科学技术局、包头市自然资源局、包头市生态环境局、包头市水务局、包头市农牧局、包头市卫生健康委员会、包头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包头市主场活动青山区分会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青少科普专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包头市青山区科学技术协会、包头市科技少年宫</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达茂站分会场 科普知识进校园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包头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扎兰屯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启动仪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共扎兰屯市委员会、内蒙古自治区扎兰屯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 2021</w:t>
      </w:r>
      <w:r>
        <w:rPr>
          <w:rFonts w:ascii="仿宋_GB2312;仿宋" w:hAnsi="仿宋_GB2312;仿宋" w:cs="仿宋_GB2312;仿宋" w:eastAsia="仿宋_GB2312;仿宋"/>
          <w:color w:val="000000"/>
          <w:sz w:val="32"/>
          <w:szCs w:val="32"/>
          <w:lang w:bidi="ar"/>
        </w:rPr>
        <w:t>年满洲里市全国科普日主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满洲里市科学技术协会、满洲里市农牧水利局、满洲里市自然资源局、呼伦贝尔市生态环境局满洲里分局、满洲里市卫生健康委员会、满洲里市地震局、满洲里市气象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让科技之光点亮校园</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左后旗科协</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科普大篷车进校园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科尔沁左翼后旗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健康科普 义诊志愿服务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赤峰市肿瘤医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4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乌兰察布市“全国科普日”知识竞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乌兰察布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东胜区妇幼保健院全国科普日卫生健康科普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鄂尔多斯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之“科普小课堂开课啦”公益科普品牌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乌拉特中旗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赛汗乌素村科普志愿服务队“应接未接新冠疫苗”动员帮扶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乌海市海南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勃湾区千里山镇王元地村玉米病虫害专业化防治培训</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乌海市海勃湾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阿拉善盟科技馆科普周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阿拉善盟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内蒙古气象局“全国科普日”启动仪式和主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自治区气象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16"/>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156</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爱自然、爱实践、爱科学青少年科学节</w:t>
      </w:r>
      <w:r>
        <w:rPr>
          <w:rFonts w:ascii="仿宋_GB2312;仿宋" w:hAnsi="仿宋_GB2312;仿宋" w:cs="仿宋_GB2312;仿宋" w:eastAsia="仿宋_GB2312;仿宋"/>
          <w:color w:val="000000"/>
          <w:spacing w:val="-6"/>
          <w:sz w:val="32"/>
          <w:szCs w:val="32"/>
        </w:rPr>
        <w:t xml:space="preserve"> （</w:t>
      </w:r>
      <w:r>
        <w:rPr>
          <w:rFonts w:ascii="仿宋_GB2312;仿宋" w:hAnsi="仿宋_GB2312;仿宋" w:cs="仿宋_GB2312;仿宋" w:eastAsia="仿宋_GB2312;仿宋"/>
          <w:color w:val="000000"/>
          <w:spacing w:val="-6"/>
          <w:sz w:val="32"/>
          <w:szCs w:val="32"/>
          <w:lang w:bidi="ar"/>
        </w:rPr>
        <w:t>内蒙古自治区呼和浩特市科学技术协会、呼和浩特市教育信息技术应用学会</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首届呼伦贝尔市青少年机器人竞赛暨第二届呼伦贝尔市青少年创意编程与智能设计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内蒙古自治区呼伦贝尔市科学技术协会、呼伦贝尔市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同上一堂科学课”全国科技馆联合行动内蒙古活动走进丁香路小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内蒙古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省图书馆学会“</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有声少儿科普图书学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辽宁省图书馆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营口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文明创建，科普先行”网络知识竞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辽宁省营口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全国科普日”农业空中课堂</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甘薯品种选择和地膜覆盖的优势</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辽宁省锦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第五届全国净滩公益活动“守护美丽岸线 我们共同行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国海洋发展基金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抚顺市“全国科普日”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辽宁省抚顺市科学技术协会、抚顺市顺城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铁西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启动仪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辽宁省沈阳市铁西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岫岩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科技志愿服务系列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辽宁省岫岩满族自治县科学技术协会、中共岫岩满族自治县委组织部、中共岫岩满族自治县委宣传部</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乡村振兴科普联合行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辽宁省康平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走进军营专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辽宁省丹东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辽宁科技创新成就展、第三届国际先进技术展</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辽宁省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6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全国科普日”云端答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辽宁省锦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生态吉林科普摄影展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吉林省科学技术协会、吉林省文学艺术界联合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航天科普教育直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吉林省科学技术协会、长光卫星技术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延边州</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科技成就，科普成果展</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共延边朝鲜族自治州委宣传部、吉林省延边朝鲜族自治州科学技术协会、延边朝鲜族自治州科学技术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暨长春科普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吉林省长春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吉林省第十九届科普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智慧药盾</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学传播”</w:t>
      </w:r>
      <w:r>
        <w:rPr>
          <w:rFonts w:ascii="宋体" w:hAnsi="宋体" w:cs="宋体"/>
          <w:color w:val="000000"/>
          <w:sz w:val="32"/>
          <w:szCs w:val="32"/>
          <w:lang w:bidi="ar"/>
        </w:rPr>
        <w:t xml:space="preserve"> ——</w:t>
      </w:r>
      <w:r>
        <w:rPr>
          <w:rFonts w:ascii="仿宋_GB2312;仿宋" w:hAnsi="仿宋_GB2312;仿宋" w:cs="仿宋_GB2312;仿宋" w:eastAsia="仿宋_GB2312;仿宋"/>
          <w:color w:val="000000"/>
          <w:sz w:val="32"/>
          <w:szCs w:val="32"/>
          <w:lang w:bidi="ar"/>
        </w:rPr>
        <w:t>药学科学传播“五个一”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吉林省科学技术协会、吉林省药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龙江金秋科普月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黑龙江省科学技术协会、中共黑龙江省委宣传部、黑龙江省教育厅、黑龙江省科学技术厅、黑龙江省农业农村厅、黑龙江省卫生健康委员会、黑龙江省生态环境厅</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技创造生活 科普成就未来”牡丹江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w:t>
      </w:r>
      <w:r>
        <w:rPr>
          <w:rFonts w:eastAsia="仿宋_GB2312;仿宋" w:cs="仿宋_GB2312;仿宋" w:ascii="仿宋_GB2312;仿宋" w:hAnsi="仿宋_GB2312;仿宋"/>
          <w:color w:val="000000"/>
          <w:sz w:val="32"/>
          <w:szCs w:val="32"/>
          <w:lang w:bidi="ar"/>
        </w:rPr>
        <w:t>3</w:t>
      </w:r>
      <w:r>
        <w:rPr>
          <w:rFonts w:cs="宋体" w:ascii="宋体" w:hAnsi="宋体"/>
          <w:color w:val="000000"/>
          <w:sz w:val="32"/>
          <w:szCs w:val="32"/>
          <w:lang w:bidi="ar"/>
        </w:rPr>
        <w:t>——</w:t>
      </w:r>
      <w:r>
        <w:rPr>
          <w:rFonts w:ascii="仿宋_GB2312;仿宋" w:hAnsi="仿宋_GB2312;仿宋" w:cs="仿宋_GB2312;仿宋" w:eastAsia="仿宋_GB2312;仿宋"/>
          <w:color w:val="000000"/>
          <w:sz w:val="32"/>
          <w:szCs w:val="32"/>
          <w:lang w:bidi="ar"/>
        </w:rPr>
        <w:t>科技志愿服务走进紫光小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黑龙江省牡丹江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佳木斯市金秋科普月</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进企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黑龙江省佳木斯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大庆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金秋科普月系列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黑龙江省大庆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7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科普日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黑龙江省七台河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助力“全民科学素质网络知识竞赛”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黑龙江省绥化市科学技术协会、绥化市北林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592"/>
        <w:textAlignment w:val="center"/>
        <w:rPr>
          <w:rFonts w:ascii="仿宋_GB2312;仿宋" w:hAnsi="仿宋_GB2312;仿宋" w:eastAsia="仿宋_GB2312;仿宋" w:cs="仿宋_GB2312;仿宋"/>
          <w:color w:val="000000"/>
          <w:spacing w:val="-12"/>
          <w:sz w:val="32"/>
          <w:szCs w:val="32"/>
        </w:rPr>
      </w:pPr>
      <w:r>
        <w:rPr>
          <w:rFonts w:eastAsia="仿宋_GB2312;仿宋" w:cs="仿宋_GB2312;仿宋" w:ascii="仿宋_GB2312;仿宋" w:hAnsi="仿宋_GB2312;仿宋"/>
          <w:color w:val="000000"/>
          <w:spacing w:val="-12"/>
          <w:sz w:val="32"/>
          <w:szCs w:val="32"/>
          <w:lang w:bidi="ar"/>
        </w:rPr>
        <w:t>181</w:t>
      </w:r>
      <w:r>
        <w:rPr>
          <w:rFonts w:eastAsia="仿宋_GB2312;仿宋" w:cs="仿宋_GB2312;仿宋" w:ascii="仿宋_GB2312;仿宋" w:hAnsi="仿宋_GB2312;仿宋"/>
          <w:color w:val="000000"/>
          <w:spacing w:val="-12"/>
          <w:sz w:val="32"/>
          <w:szCs w:val="32"/>
        </w:rPr>
        <w:t>.</w:t>
      </w:r>
      <w:r>
        <w:rPr>
          <w:rFonts w:ascii="仿宋_GB2312;仿宋" w:hAnsi="仿宋_GB2312;仿宋" w:cs="仿宋_GB2312;仿宋" w:eastAsia="仿宋_GB2312;仿宋"/>
          <w:color w:val="000000"/>
          <w:spacing w:val="-12"/>
          <w:sz w:val="32"/>
          <w:szCs w:val="32"/>
          <w:lang w:bidi="ar"/>
        </w:rPr>
        <w:t>大兴安岭多媒体科普宣传</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pacing w:val="-12"/>
          <w:sz w:val="32"/>
          <w:szCs w:val="32"/>
          <w:lang w:bidi="ar"/>
        </w:rPr>
        <w:t>黑龙江省大兴安岭地区科学技术协会、中共大兴安岭地委宣传部、大兴安岭地区行署农业农村局</w:t>
      </w:r>
      <w:r>
        <w:rPr>
          <w:rFonts w:ascii="仿宋_GB2312;仿宋" w:hAnsi="仿宋_GB2312;仿宋" w:cs="仿宋_GB2312;仿宋" w:eastAsia="仿宋_GB2312;仿宋"/>
          <w:color w:val="000000"/>
          <w:spacing w:val="-12"/>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黑龙江省科技馆</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龙江金秋科普月主题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黑龙江省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会客厅</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天地之间 科学筑梦”科学与艺术对话专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共上海市委组织部、中共上海市科学技术工作委员会、上海市科学技术协会、中国科学院上海分院、上海市生态环境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第四届上海科技电影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上海市委宣传部、中共上海市科学技术工作委员会、上海市科学技术委员会、上海市生态环境局、上海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会客厅</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答“肺”所问，胸中有术主题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科学技术协会、同济大学附属上海市肺科医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科普日“美丽城市”科普行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征集作品颁奖仪式及环保创意走秀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科普事业中心、上海市环境保护宣传教育中心、上海市环境科学学会、上海市徐汇区科学技术协会、上海市宝山区科学技术协会、上海市杨浦区科学技术委员会、江苏省太仓市科学技术协会、江苏省张家港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阅见幻想</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未来已来”科幻大咖跨界对谈暨科幻梦想启航计划启动仪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阅文集团、上海科技报</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TELL+</w:t>
      </w:r>
      <w:r>
        <w:rPr>
          <w:rFonts w:ascii="仿宋_GB2312;仿宋" w:hAnsi="仿宋_GB2312;仿宋" w:cs="仿宋_GB2312;仿宋" w:eastAsia="仿宋_GB2312;仿宋"/>
          <w:color w:val="000000"/>
          <w:sz w:val="32"/>
          <w:szCs w:val="32"/>
          <w:lang w:bidi="ar"/>
        </w:rPr>
        <w:t>科学”嘉年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黄浦区人民政府瑞金二路街道党工委、办事处</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8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小习惯、大健康”世界洗手日系列科普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疾病预防控制中心、上海市预防医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上海市核学会《放射诊疗知多少》系列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核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墨子沙龙】李儒新院士</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强激光与加速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国科学技术大学上海研究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极客叨科学</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浦东科普工作者系列访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广播电视台东方广播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恰同学少年，风华正茂</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第五届）浦东科普诗词大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浦东新区教育局、上海市浦东新区文化体育和旅游局、上海市浦东新区精神文明建设委员会办公室、上海市浦东新区科学技术协会、共青团上海市浦东新区委员会、上海市浦东新区语言文字工作委员会办公室</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浦东新区“全国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蒲公英”健康科普驿站专题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浦东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数字化时代下的创新和生活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无人机图形化编程科普课堂</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机械工程学会、上海市浦东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第三届张江汇智科普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浦软汇智商业经营管理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五里桥街道家文化节“</w:t>
      </w:r>
      <w:r>
        <w:rPr>
          <w:rFonts w:eastAsia="仿宋_GB2312;仿宋" w:cs="仿宋_GB2312;仿宋" w:ascii="仿宋_GB2312;仿宋" w:hAnsi="仿宋_GB2312;仿宋"/>
          <w:color w:val="000000"/>
          <w:sz w:val="32"/>
          <w:szCs w:val="32"/>
          <w:lang w:bidi="ar"/>
        </w:rPr>
        <w:t>WULI”</w:t>
      </w:r>
      <w:r>
        <w:rPr>
          <w:rFonts w:ascii="仿宋_GB2312;仿宋" w:hAnsi="仿宋_GB2312;仿宋" w:cs="仿宋_GB2312;仿宋" w:eastAsia="仿宋_GB2312;仿宋"/>
          <w:color w:val="000000"/>
          <w:sz w:val="32"/>
          <w:szCs w:val="32"/>
          <w:lang w:bidi="ar"/>
        </w:rPr>
        <w:t>生活派、全国科普日启动仪式暨楼宇运动会开幕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市黄浦区人民政府五里桥街道党工委、办事处</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消防安全科普脱口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市黄浦区人民政府淮海中路街道党工委、办事处，上海市黄浦区消防救援支队</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低碳科技系列科普课程开课仪式暨双减背景下的双碳教育研讨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国福利会少年宫、青未来公益中心、中华环保基金会上海代表处、申能能源金融事业部</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凌云理工少年科学院成立仪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徐汇区科学技术委员会、上海市徐汇区科学技术协会、上海市徐汇区人民政府凌云路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密林寻踪线上观展</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徐汇区科学技术协会、中国科学院上海昆虫博物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上海国际艺术</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论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艺术品博物馆、上海市长宁区科学技术委员会、上海市长宁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魔法科学实验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市长宁区人民政府周家桥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天地</w:t>
      </w:r>
      <w:r>
        <w:rPr>
          <w:rFonts w:eastAsia="仿宋_GB2312;仿宋" w:cs="仿宋_GB2312;仿宋" w:ascii="仿宋_GB2312;仿宋" w:hAnsi="仿宋_GB2312;仿宋"/>
          <w:color w:val="000000"/>
          <w:sz w:val="32"/>
          <w:szCs w:val="32"/>
          <w:lang w:bidi="ar"/>
        </w:rPr>
        <w:t>SPACE”</w:t>
      </w:r>
      <w:r>
        <w:rPr>
          <w:rFonts w:ascii="仿宋_GB2312;仿宋" w:hAnsi="仿宋_GB2312;仿宋" w:cs="仿宋_GB2312;仿宋" w:eastAsia="仿宋_GB2312;仿宋"/>
          <w:color w:val="000000"/>
          <w:sz w:val="32"/>
          <w:szCs w:val="32"/>
          <w:lang w:bidi="ar"/>
        </w:rPr>
        <w:t>科技嘉年华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市普陀区长征镇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进校园</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小小科学家</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玩具八厂有限公司</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地铁站科普参观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虹口区人民政府曲阳路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潜入深蓝”深海探索科普展</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杨浦区图书馆、同济大学海洋与地球科学学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共青森林公园森林自然课堂 “土壤的秘密”系列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共青森林公园</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走近大国重器，感受国创力量！“</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件”工业智造与设计成果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市宝山区科学技术委员会、上海国际工业设计中心管理有限公司</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鲸鱼机器人玩转</w:t>
      </w:r>
      <w:r>
        <w:rPr>
          <w:rFonts w:eastAsia="仿宋_GB2312;仿宋" w:cs="仿宋_GB2312;仿宋" w:ascii="仿宋_GB2312;仿宋" w:hAnsi="仿宋_GB2312;仿宋"/>
          <w:color w:val="000000"/>
          <w:sz w:val="32"/>
          <w:szCs w:val="32"/>
          <w:lang w:bidi="ar"/>
        </w:rPr>
        <w:t>AI”</w:t>
      </w:r>
      <w:r>
        <w:rPr>
          <w:rFonts w:ascii="仿宋_GB2312;仿宋" w:hAnsi="仿宋_GB2312;仿宋" w:cs="仿宋_GB2312;仿宋" w:eastAsia="仿宋_GB2312;仿宋"/>
          <w:color w:val="000000"/>
          <w:sz w:val="32"/>
          <w:szCs w:val="32"/>
          <w:lang w:bidi="ar"/>
        </w:rPr>
        <w:t>公众开放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鲸鱼机器人科技有限公司</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健康食安，你我同行”</w:t>
      </w:r>
      <w:r>
        <w:rPr>
          <w:rFonts w:ascii="宋体" w:hAnsi="宋体" w:cs="宋体"/>
          <w:color w:val="000000"/>
          <w:sz w:val="32"/>
          <w:szCs w:val="32"/>
          <w:lang w:bidi="ar"/>
        </w:rPr>
        <w:t xml:space="preserve"> ——</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基因园分会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农业生物基因中心</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鲜”科学系列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太太乐食品有限公司</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助百年华诞  逐环创未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新时尚</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垃圾分类科普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探索海洋奥秘，感受科普魅力”迎国庆趣味运动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金山区山阳镇戚家墩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小小爱迪生之电动爬虫</w:t>
      </w:r>
      <w:r>
        <w:rPr>
          <w:rFonts w:eastAsia="仿宋_GB2312;仿宋" w:cs="仿宋_GB2312;仿宋" w:ascii="仿宋_GB2312;仿宋" w:hAnsi="仿宋_GB2312;仿宋"/>
          <w:color w:val="000000"/>
          <w:sz w:val="32"/>
          <w:szCs w:val="32"/>
          <w:lang w:bidi="ar"/>
        </w:rPr>
        <w:t>DIY”</w:t>
      </w:r>
      <w:r>
        <w:rPr>
          <w:rFonts w:ascii="仿宋_GB2312;仿宋" w:hAnsi="仿宋_GB2312;仿宋" w:cs="仿宋_GB2312;仿宋" w:eastAsia="仿宋_GB2312;仿宋"/>
          <w:color w:val="000000"/>
          <w:sz w:val="32"/>
          <w:szCs w:val="32"/>
          <w:lang w:bidi="ar"/>
        </w:rPr>
        <w:t>科学小实验</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金山区张堰镇秦望村村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光催化与碳中和科普展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工程技术大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00"/>
        <w:textAlignment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lang w:bidi="ar"/>
        </w:rPr>
        <w:t>217</w:t>
      </w:r>
      <w:r>
        <w:rPr>
          <w:rFonts w:eastAsia="仿宋_GB2312;仿宋" w:cs="仿宋_GB2312;仿宋" w:ascii="仿宋_GB2312;仿宋" w:hAnsi="仿宋_GB2312;仿宋"/>
          <w:color w:val="000000"/>
          <w:spacing w:val="-10"/>
          <w:sz w:val="32"/>
          <w:szCs w:val="32"/>
        </w:rPr>
        <w:t>.</w:t>
      </w:r>
      <w:r>
        <w:rPr>
          <w:rFonts w:ascii="仿宋_GB2312;仿宋" w:hAnsi="仿宋_GB2312;仿宋" w:cs="仿宋_GB2312;仿宋" w:eastAsia="仿宋_GB2312;仿宋"/>
          <w:color w:val="000000"/>
          <w:spacing w:val="-10"/>
          <w:sz w:val="32"/>
          <w:szCs w:val="32"/>
          <w:lang w:bidi="ar"/>
        </w:rPr>
        <w:t>水韵东西，科普市集</w:t>
      </w:r>
      <w:r>
        <w:rPr>
          <w:rFonts w:ascii="仿宋_GB2312;仿宋" w:hAnsi="仿宋_GB2312;仿宋" w:cs="仿宋_GB2312;仿宋" w:eastAsia="仿宋_GB2312;仿宋"/>
          <w:color w:val="000000"/>
          <w:spacing w:val="-10"/>
          <w:sz w:val="32"/>
          <w:szCs w:val="32"/>
        </w:rPr>
        <w:t>（</w:t>
      </w:r>
      <w:r>
        <w:rPr>
          <w:rFonts w:ascii="仿宋_GB2312;仿宋" w:hAnsi="仿宋_GB2312;仿宋" w:cs="仿宋_GB2312;仿宋" w:eastAsia="仿宋_GB2312;仿宋"/>
          <w:color w:val="000000"/>
          <w:spacing w:val="-10"/>
          <w:sz w:val="32"/>
          <w:szCs w:val="32"/>
          <w:lang w:bidi="ar"/>
        </w:rPr>
        <w:t>上海市青浦区金泽镇科学技术协会</w:t>
      </w:r>
      <w:r>
        <w:rPr>
          <w:rFonts w:ascii="仿宋_GB2312;仿宋" w:hAnsi="仿宋_GB2312;仿宋" w:cs="仿宋_GB2312;仿宋" w:eastAsia="仿宋_GB2312;仿宋"/>
          <w:color w:val="000000"/>
          <w:spacing w:val="-1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 迈向高水平科技自立自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奉贤区“全国科普日”科普集市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市奉贤区科学技术协会、上海市奉贤区科学技术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1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科技引领生活</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智慧点亮社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海韵社区科普原创作品征集与展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歆月文化艺术工作室</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菌菇世界探秘之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大山合菌物科技股份有限公司、上海大山合集团有限公司、上海菇菌科普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99</w:t>
      </w:r>
      <w:r>
        <w:rPr>
          <w:rFonts w:ascii="仿宋_GB2312;仿宋" w:hAnsi="仿宋_GB2312;仿宋" w:cs="仿宋_GB2312;仿宋" w:eastAsia="仿宋_GB2312;仿宋"/>
          <w:color w:val="000000"/>
          <w:sz w:val="32"/>
          <w:szCs w:val="32"/>
          <w:lang w:bidi="ar"/>
        </w:rPr>
        <w:t>公益日”—清洁湿地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市崇明东滩自然保护区管理事务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生态农业体验，田园实践学习”</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秋季崇明区教师田园体验课程培训</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上海市崇明区生态科普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上海核能公众开放日暨全国科普日核科普联合行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国家核电技术有限公司（上海核工程研究设计院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扬子石化杯”第三届江北新区科普知识竞赛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南京市江北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守护健康”系列科普直播，群众居家享受专业健康指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南京市秦淮区科学技术协会、南京电视台康养事业部</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无锡市“全国科普日”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无锡市全民科学素质工作领导小组</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惠山街道科协社区应急急救科普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无锡市梁溪区惠山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普及防灾减灾知识  提高社会抵御灾害能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邳州市住房和城乡建设局</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宁区科普日主题活动暨“科创中国”常州科技服务站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常州市天宁区科学技术协会、常州市天宁区工业和信息化局</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少年问天，北斗启航科技主题研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中小学生职业体验中心（时空信息职业体验中心）、常州信息职业技术学院、江苏省计算机学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从书本走向世界</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科普研学《螃蟹的一生》主题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常州市金坛万叶水产专业合作社</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苏州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启动仪式暨第</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期“赛先生说”苏州科学文化讲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苏州市全民科学素质工作领导小组</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走进森林</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探索自然之科普咨询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苏州市植物园</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农药安全，助力农业发展 南通市农业新技术推广协会农药安全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南通市耕地质量保护站、南通市植物保护站、南通市农业新技术推广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南通苏锡通园区实验中学“</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系列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南通市苏锡通园区实验中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全民科学素质行动规划纲要（</w:t>
      </w:r>
      <w:r>
        <w:rPr>
          <w:rFonts w:eastAsia="仿宋_GB2312;仿宋" w:cs="仿宋_GB2312;仿宋" w:ascii="仿宋_GB2312;仿宋" w:hAnsi="仿宋_GB2312;仿宋"/>
          <w:color w:val="000000"/>
          <w:sz w:val="32"/>
          <w:szCs w:val="32"/>
          <w:lang w:bidi="ar"/>
        </w:rPr>
        <w:t>2021—2035</w:t>
      </w:r>
      <w:r>
        <w:rPr>
          <w:rFonts w:ascii="仿宋_GB2312;仿宋" w:hAnsi="仿宋_GB2312;仿宋" w:cs="仿宋_GB2312;仿宋" w:eastAsia="仿宋_GB2312;仿宋"/>
          <w:color w:val="000000"/>
          <w:sz w:val="32"/>
          <w:szCs w:val="32"/>
          <w:lang w:bidi="ar"/>
        </w:rPr>
        <w:t>年）》宣传解读</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东南大学交通学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我为群众办实事之全国科普日、中医科普进社区</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南通市通州区中医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老年人爱牙日健康科普</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连云港市连云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青少年消防安全知识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连云港市海州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垃圾分类 你我同行</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盐城市亭湖区人民政府文峰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扬图讲堂</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扬州历史与扬州文化》全月文化科普系列讲座</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共扬州市委宣传部、江苏省扬州市文化广电和旅游局、扬州全民阅读办</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环保伴我行</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DIY</w:t>
      </w:r>
      <w:r>
        <w:rPr>
          <w:rFonts w:ascii="仿宋_GB2312;仿宋" w:hAnsi="仿宋_GB2312;仿宋" w:cs="仿宋_GB2312;仿宋" w:eastAsia="仿宋_GB2312;仿宋"/>
          <w:color w:val="000000"/>
          <w:sz w:val="32"/>
          <w:szCs w:val="32"/>
          <w:lang w:bidi="ar"/>
        </w:rPr>
        <w:t>风力小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扬州科技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强农 助力抗疫 直播培训“送到家”</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句容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留住江中那一抹微笑</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保护长江江豚  共建生命长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镇江市自然资源和规划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坝镇“一村一企一学校”联盟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扬中市新坝镇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大科普照亮生活  强科技高质发展（生活中的物理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扬中市三茅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助力乡村振兴帮促行动走进迎淮村</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泗洪县科学技术协会、江苏省科协农村技术服务中心</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第四届科普讲解大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科协科学技术普及部、江苏省科技厅政策法规处、江苏省科普场馆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力学学会“力学伽玛暴”科普系列讲座：“蛋壳宇宙”</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南京农业大学王永健副教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力学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众心向党 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中国共产党领导下的科学家”主题展江苏站</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苏省科学技术协会、中共江苏省委宣传部、江苏省教育厅、江苏省科学技术厅、江苏省自然资源厅、江苏省生态环境厅、江苏省水利厅、江苏省农业农村厅、江苏省卫生健康委员会、江苏省应急管理厅、江苏省国防科学技术工业办公室、中国科学院南京分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江苏省中小学生力学知识竞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力学学会、沭阳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科普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农学会、句容市科学技术协会、句容市教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江宁区全国科普日开幕式暨南京市“智享银龄”老年人智能手机操作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南京市江宁区科学技术协会、南京市江宁区秣陵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高淳区虾蟹共作科技小院科技志愿服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南京市高淳区科学技术协会、高淳区和丰园生态水产养殖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8"/>
        <w:textAlignment w:val="center"/>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lang w:bidi="ar"/>
        </w:rPr>
        <w:t>255</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lang w:bidi="ar"/>
        </w:rPr>
        <w:t>探索宇宙奥秘  逐梦科技强国</w:t>
      </w:r>
      <w:r>
        <w:rPr>
          <w:rFonts w:ascii="宋体" w:hAnsi="宋体" w:cs="宋体"/>
          <w:color w:val="000000"/>
          <w:spacing w:val="2"/>
          <w:sz w:val="32"/>
          <w:szCs w:val="32"/>
          <w:lang w:bidi="ar"/>
        </w:rPr>
        <w:t>——</w:t>
      </w:r>
      <w:r>
        <w:rPr>
          <w:rFonts w:eastAsia="仿宋_GB2312;仿宋" w:cs="仿宋_GB2312;仿宋" w:ascii="仿宋_GB2312;仿宋" w:hAnsi="仿宋_GB2312;仿宋"/>
          <w:color w:val="000000"/>
          <w:spacing w:val="2"/>
          <w:sz w:val="32"/>
          <w:szCs w:val="32"/>
          <w:lang w:bidi="ar"/>
        </w:rPr>
        <w:t>2021</w:t>
      </w:r>
      <w:r>
        <w:rPr>
          <w:rFonts w:ascii="仿宋_GB2312;仿宋" w:hAnsi="仿宋_GB2312;仿宋" w:cs="仿宋_GB2312;仿宋" w:eastAsia="仿宋_GB2312;仿宋"/>
          <w:color w:val="000000"/>
          <w:spacing w:val="2"/>
          <w:sz w:val="32"/>
          <w:szCs w:val="32"/>
          <w:lang w:bidi="ar"/>
        </w:rPr>
        <w:t>年全国科普日暨锡山区青少年“观星望月”主题科普活动</w:t>
      </w:r>
      <w:r>
        <w:rPr>
          <w:rFonts w:ascii="仿宋_GB2312;仿宋" w:hAnsi="仿宋_GB2312;仿宋" w:cs="仿宋_GB2312;仿宋" w:eastAsia="仿宋_GB2312;仿宋"/>
          <w:color w:val="000000"/>
          <w:spacing w:val="2"/>
          <w:sz w:val="32"/>
          <w:szCs w:val="32"/>
        </w:rPr>
        <w:t>（</w:t>
      </w:r>
      <w:r>
        <w:rPr>
          <w:rFonts w:ascii="仿宋_GB2312;仿宋" w:hAnsi="仿宋_GB2312;仿宋" w:cs="仿宋_GB2312;仿宋" w:eastAsia="仿宋_GB2312;仿宋"/>
          <w:color w:val="000000"/>
          <w:spacing w:val="2"/>
          <w:sz w:val="32"/>
          <w:szCs w:val="32"/>
          <w:lang w:bidi="ar"/>
        </w:rPr>
        <w:t>中共锡山区委宣传部、江苏省无锡市锡山区文明办、江苏省无锡市锡山区科学技术协会</w:t>
      </w:r>
      <w:r>
        <w:rPr>
          <w:rFonts w:ascii="仿宋_GB2312;仿宋" w:hAnsi="仿宋_GB2312;仿宋" w:cs="仿宋_GB2312;仿宋" w:eastAsia="仿宋_GB2312;仿宋"/>
          <w:color w:val="000000"/>
          <w:spacing w:val="2"/>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徐州市“诗词里的科学”挑战赛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徐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丰县“科普中国”传播、奖励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丰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云端荟 飞扬科学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张家港科技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科普进企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灌南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清江浦区全民科学素质网络知识竞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淮安市清江浦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盐城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暨健康科普秀年度总决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盐城市科学技术协会、盐城市卫生健康委员会、盐阜大众报业集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千县万镇中风识别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盐城市卒中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仪征市消毒专员队伍专项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仪征市卫生健康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讲座《锂离子电池储能电站火灾应急预案编制与实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电机工程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云游航空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力学学会、南京航空航天大学航空学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做学校社区的急救英雄”</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惠城社区新时代文明实践站急救安全知识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无锡市惠山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08"/>
        <w:textAlignment w:val="center"/>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lang w:bidi="ar"/>
        </w:rPr>
        <w:t>267</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lang w:bidi="ar"/>
        </w:rPr>
        <w:t>车身用金属热成型工艺研究进展</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bidi="ar"/>
        </w:rPr>
        <w:t>江苏省汽车工程学会</w:t>
      </w:r>
      <w:r>
        <w:rPr>
          <w:rFonts w:ascii="仿宋_GB2312;仿宋" w:hAnsi="仿宋_GB2312;仿宋" w:cs="仿宋_GB2312;仿宋" w:eastAsia="仿宋_GB2312;仿宋"/>
          <w:color w:val="000000"/>
          <w:spacing w:val="-8"/>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农技专家服务乡村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泰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6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全民消防我体验”灭火演练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泰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金湖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时代镜像 弘扬科学家精神”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金湖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小小太阳系 宇宙探索之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南京市栖霞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南通市海门区“全国科普日”职工技能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南通市海门区科学技术协会、南通市海门区总工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暨江苏省校园科学节启东专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青少年科技中心、江苏省青少年科技教育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暨江苏省校园科学节响水专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青少年科技中心、江苏省青少年科技教育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暨江苏省校园科学节赣榆专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青少年科技中心、江苏省青少年科技教育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领航，智慧创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泰州市第三高级中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第七届江苏省科普剧汇演”优秀科普剧作品征集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苏省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杭州市首届生态文明小主播评选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杭州市生态环境局、杭州西湖风景名胜区管委会（杭州西溪国家湿地公园管理委员会）、杭州青少年活动中心、杭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7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杭州市西湖区第</w:t>
      </w:r>
      <w:r>
        <w:rPr>
          <w:rFonts w:eastAsia="仿宋_GB2312;仿宋" w:cs="仿宋_GB2312;仿宋" w:ascii="仿宋_GB2312;仿宋" w:hAnsi="仿宋_GB2312;仿宋"/>
          <w:color w:val="000000"/>
          <w:sz w:val="32"/>
          <w:szCs w:val="32"/>
          <w:lang w:bidi="ar"/>
        </w:rPr>
        <w:t>35</w:t>
      </w:r>
      <w:r>
        <w:rPr>
          <w:rFonts w:ascii="仿宋_GB2312;仿宋" w:hAnsi="仿宋_GB2312;仿宋" w:cs="仿宋_GB2312;仿宋" w:eastAsia="仿宋_GB2312;仿宋"/>
          <w:color w:val="000000"/>
          <w:sz w:val="32"/>
          <w:szCs w:val="32"/>
          <w:lang w:bidi="ar"/>
        </w:rPr>
        <w:t>届科普宣传周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杭州市西湖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08"/>
        <w:textAlignment w:val="center"/>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lang w:bidi="ar"/>
        </w:rPr>
        <w:t>280</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lang w:bidi="ar"/>
        </w:rPr>
        <w:t>杭州市农民科学素质讲堂</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bidi="ar"/>
        </w:rPr>
        <w:t>浙江省杭州市科学技术协会</w:t>
      </w:r>
      <w:r>
        <w:rPr>
          <w:rFonts w:ascii="仿宋_GB2312;仿宋" w:hAnsi="仿宋_GB2312;仿宋" w:cs="仿宋_GB2312;仿宋" w:eastAsia="仿宋_GB2312;仿宋"/>
          <w:color w:val="000000"/>
          <w:spacing w:val="-8"/>
          <w:sz w:val="32"/>
          <w:szCs w:val="32"/>
        </w:rPr>
        <w:t>）</w:t>
      </w:r>
    </w:p>
    <w:p>
      <w:pPr>
        <w:pStyle w:val="Normal"/>
        <w:widowControl w:val="false"/>
        <w:spacing w:lineRule="exact" w:line="560"/>
        <w:ind w:firstLine="608"/>
        <w:textAlignment w:val="center"/>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lang w:bidi="ar"/>
        </w:rPr>
        <w:t>281</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lang w:bidi="ar"/>
        </w:rPr>
        <w:t>多听多看多动手 科学世界任我游</w:t>
      </w:r>
      <w:r>
        <w:rPr>
          <w:rFonts w:ascii="宋体" w:hAnsi="宋体" w:cs="宋体"/>
          <w:color w:val="000000"/>
          <w:spacing w:val="-8"/>
          <w:sz w:val="32"/>
          <w:szCs w:val="32"/>
          <w:lang w:bidi="ar"/>
        </w:rPr>
        <w:t>——</w:t>
      </w:r>
      <w:r>
        <w:rPr>
          <w:rFonts w:ascii="仿宋_GB2312;仿宋" w:hAnsi="仿宋_GB2312;仿宋" w:cs="仿宋_GB2312;仿宋" w:eastAsia="仿宋_GB2312;仿宋"/>
          <w:color w:val="000000"/>
          <w:spacing w:val="-8"/>
          <w:sz w:val="32"/>
          <w:szCs w:val="32"/>
          <w:lang w:bidi="ar"/>
        </w:rPr>
        <w:t>记沟溪小学</w:t>
      </w:r>
      <w:r>
        <w:rPr>
          <w:rFonts w:eastAsia="仿宋_GB2312;仿宋" w:cs="仿宋_GB2312;仿宋" w:ascii="仿宋_GB2312;仿宋" w:hAnsi="仿宋_GB2312;仿宋"/>
          <w:color w:val="000000"/>
          <w:spacing w:val="-8"/>
          <w:sz w:val="32"/>
          <w:szCs w:val="32"/>
          <w:lang w:bidi="ar"/>
        </w:rPr>
        <w:t>2021</w:t>
      </w:r>
      <w:r>
        <w:rPr>
          <w:rFonts w:ascii="仿宋_GB2312;仿宋" w:hAnsi="仿宋_GB2312;仿宋" w:cs="仿宋_GB2312;仿宋" w:eastAsia="仿宋_GB2312;仿宋"/>
          <w:color w:val="000000"/>
          <w:spacing w:val="-8"/>
          <w:sz w:val="32"/>
          <w:szCs w:val="32"/>
          <w:lang w:bidi="ar"/>
        </w:rPr>
        <w:t>年“未来科学家”科技文化节</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bidi="ar"/>
        </w:rPr>
        <w:t>浙江省杭州市余杭区科学技术协会</w:t>
      </w:r>
      <w:r>
        <w:rPr>
          <w:rFonts w:ascii="仿宋_GB2312;仿宋" w:hAnsi="仿宋_GB2312;仿宋" w:cs="仿宋_GB2312;仿宋" w:eastAsia="仿宋_GB2312;仿宋"/>
          <w:color w:val="000000"/>
          <w:spacing w:val="-8"/>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拱墅区科普宣传周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科学技术协会、中共浙江省委宣传部、浙江省科技厅、浙江省教育厅、浙江省卫生健康委、浙江省农业农村厅、浙江省生态环境厅、浙江省社科联、浙江省应急管理厅、浙江广播电视集团、杭州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鄞州区科普地图线上线下积分打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宁波市鄞州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联动，多方协作，打造眼健康科普教育新模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温州市科学技术协会、温州市卫生健康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诸暨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农科小院士”科普探秘暨全国科普日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诸暨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海盐县全国科普日科普盛典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海盐县科学技术协会、海盐县全民科学素质工作领导小组办公室</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嘉兴市科教融合试点学校阶段性成果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桐乡市凤鸣街道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青春同伴 心享</w:t>
      </w:r>
      <w:r>
        <w:rPr>
          <w:rFonts w:eastAsia="仿宋_GB2312;仿宋" w:cs="仿宋_GB2312;仿宋" w:ascii="仿宋_GB2312;仿宋" w:hAnsi="仿宋_GB2312;仿宋"/>
          <w:color w:val="000000"/>
          <w:sz w:val="32"/>
          <w:szCs w:val="32"/>
          <w:lang w:bidi="ar"/>
        </w:rPr>
        <w:t>YOU</w:t>
      </w:r>
      <w:r>
        <w:rPr>
          <w:rFonts w:ascii="仿宋_GB2312;仿宋" w:hAnsi="仿宋_GB2312;仿宋" w:cs="仿宋_GB2312;仿宋" w:eastAsia="仿宋_GB2312;仿宋"/>
          <w:color w:val="000000"/>
          <w:sz w:val="32"/>
          <w:szCs w:val="32"/>
          <w:lang w:bidi="ar"/>
        </w:rPr>
        <w:t>你</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吴兴区青少年心理健康促进联盟成立仪式暨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湖州市吴兴区委员会、浙江省湖州市吴兴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8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湖州市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湖州市科学技术协会、中共湖州市委宣传部、湖州市教育局、湖州市科学技术局、湖州市自然资源和规划局、湖州市生态环境局、湖州市水利局、湖州市农业农村局、湖州市卫生健康委员会、湖州市应急管理局、湖州市社会科学界联合会、中共德清县委员会、德清县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吉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启动暨“两山”县域“三长”联盟正式成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安吉县科学技术协会、安吉县教育局、安吉县科技局、安吉县农业农村局、安吉县卫健局、安吉县孝源街道</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小小科学家，科普伴我行”青少年科普教育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金华市婺城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马宅镇中心小学第四届科技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东阳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衢州市中小学素质教育实践学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衢州市中小学素质教育实践学校</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衢州市老科协在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衢州市科学技术协会、衢州市老年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开化县杨林镇中心小学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文化浸润心灵 科技畅想未来</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浙江省开化县杨林镇中心小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乌木山社区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青少年心理健康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江山市双塔街道乌木山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新普陀娃探海”</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青少年海洋科考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舟山市普陀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路桥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百位科技工作者服务乡村振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台州市路桥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 科艺谱新篇</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温岭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题活动暨实验小学开学典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台州市科学技术协会、温岭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医药健康素养进文化礼堂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丽水市莲都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景宁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嘉年华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景宁畲族自治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16"/>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302</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全国科普日北京主场连线翠苑一区新时代文明实践站长者智能手机培训现场活动</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浙江省杭州市西湖区科学技术协会</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嗨，科学！萤火虫科学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嘉兴市科技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老科学家来杭巡讲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杭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芜湖市第十二中学航模科技比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芜湖市第十二中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泾县全国科普日系列活动之新冠康复者的脑组织是否长期受损小科普线上直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泾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龙居社区水利科普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合肥市蜀山区五里墩街道办事处、合肥市蜀山区五里墩街道办事处龙居社区工作站</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探索材料微观世界，踏足宇宙浩瀚天体</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合肥科学岛科普报告直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学院合肥物质科学研究院</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剧“邓稼先爷爷的故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师范大学附属安体实验学校校园科技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师范大学附属安体实验学校</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药师在您身边</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精准用药进基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六安市科学技术协会、六安市人民医院</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石台县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少儿爱科学”科技进校园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安徽省石台县邮政分公司、安徽省石台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小手拉大手”亲子趣味科教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来安县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裕安区第八届青少年科技创新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六安市裕安区科学技术协会、六安市裕安区教体局</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微观探秘</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病毒细菌微生物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池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合肥市科普大讲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第一讲暨启动仪式 卫生健康科普——疫苗的那些事儿</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安徽省合肥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庐江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民健康生活方式宣传月”暨“全国科普日”主题直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庐江县卫生健康委员会、庐江县</w:t>
      </w:r>
      <w:r>
        <w:rPr>
          <w:rStyle w:val="Font21"/>
          <w:rFonts w:cs="仿宋_GB2312;仿宋"/>
          <w:sz w:val="32"/>
          <w:szCs w:val="32"/>
          <w:lang w:bidi="ar"/>
        </w:rPr>
        <w:t>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专家下基层”田间水稻旱青立病防治疗</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寿县正阳关镇</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重点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寿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裕安区科协</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大篷车进社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六安市裕安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文锦路社区“七彩暑期 安全先行”暑期安全科普知识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蚌埠高新技术产业开发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颍东区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阜阳市颍东区科学技术协会、中共阜阳市颍东区委宣传部、阜阳市颍东区教育局、阜阳市颍东区生态环境分局、阜阳市颍东区自然资源和规划分局、阜阳市颍东区科技局、阜阳市颍东区应急管理局、阜阳市颍东区农业农村局、阜阳市颍东区卫生健康委员会、阜阳市颍东区水利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阜南电视专栏</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经常喝碳酸饮料影响骨骼发育是真的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阜南县科学技术协会、阜南县融媒体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明光市苏巷镇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进校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明光市苏巷镇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龙湖中心小学“中国航天发展史”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芜湖市龙湖中心小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合肥市首届青少年机器人公开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合肥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民生工程】爱心传递</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防治出生缺陷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望江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庆祝建党百年，助力乡村振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合肥市下塘镇龙虾养殖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灵璧县禅堂镇全国科普日活动暨“科技助力乡村振兴”新型农民技能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灵璧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大篷车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定远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学急救，护平安”</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合肥市护理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碳达峰碳中和科普知识宣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滁州市琅琊区科学技术协会、滁州市宝山学校</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民法典进小区”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滁州市琅琊区清流街道三岔路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送科技下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舒城县农业农村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少年自强，科技圆梦”</w:t>
      </w:r>
      <w:r>
        <w:rPr>
          <w:rFonts w:ascii="宋体" w:hAnsi="宋体" w:cs="宋体"/>
          <w:color w:val="000000"/>
          <w:sz w:val="32"/>
          <w:szCs w:val="32"/>
          <w:lang w:bidi="ar"/>
        </w:rPr>
        <w:t xml:space="preserve"> ——</w:t>
      </w:r>
      <w:r>
        <w:rPr>
          <w:rFonts w:ascii="仿宋_GB2312;仿宋" w:hAnsi="仿宋_GB2312;仿宋" w:cs="仿宋_GB2312;仿宋" w:eastAsia="仿宋_GB2312;仿宋"/>
          <w:color w:val="000000"/>
          <w:sz w:val="32"/>
          <w:szCs w:val="32"/>
          <w:lang w:bidi="ar"/>
        </w:rPr>
        <w:t>石台县青少年科普馆“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石台县青少年科普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安徽省暨合肥市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科学技术协会、中共安徽省委宣传部、安徽省教育厅、安徽省科学技术厅、安徽省自然资源厅、安徽省生态环境厅、安徽省水利厅、安徽省农业农村厅、安徽省卫生健康委员会、安徽省应急管理厅、中国科学院合肥物质科学研究院、合肥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文知识趣科普 保护地球我先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合肥市兴海苑小学教育集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节能减排你我同行，共建美好家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萧县农业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颍东区用水安全进社区科普宣传活动走进青峰小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阜阳市颍东区卫生健康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3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之走进气象科普教育基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定远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定远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学党史，爱科学”知识竞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定远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滁阳社区“弘扬中医文化 共享健康生活”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滁州市琅琊区滁阳街道办事处滁阳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定远县藕塘镇“全国科普日”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定远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明光市张八岭镇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观看科普宣传视频</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安徽省明光市张八岭镇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明光市管店镇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农业技术科普讲座</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安徽省明光市管店镇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安徽省六安市金寨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全国低碳日宣传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安徽省金寨县发展和改革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00"/>
        <w:textAlignment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lang w:bidi="ar"/>
        </w:rPr>
        <w:t>346</w:t>
      </w:r>
      <w:r>
        <w:rPr>
          <w:rFonts w:eastAsia="仿宋_GB2312;仿宋" w:cs="仿宋_GB2312;仿宋" w:ascii="仿宋_GB2312;仿宋" w:hAnsi="仿宋_GB2312;仿宋"/>
          <w:color w:val="000000"/>
          <w:spacing w:val="-10"/>
          <w:sz w:val="32"/>
          <w:szCs w:val="32"/>
        </w:rPr>
        <w:t>.</w:t>
      </w:r>
      <w:r>
        <w:rPr>
          <w:rFonts w:eastAsia="仿宋_GB2312;仿宋" w:cs="仿宋_GB2312;仿宋" w:ascii="仿宋_GB2312;仿宋" w:hAnsi="仿宋_GB2312;仿宋"/>
          <w:color w:val="000000"/>
          <w:spacing w:val="-10"/>
          <w:sz w:val="32"/>
          <w:szCs w:val="32"/>
          <w:lang w:bidi="ar"/>
        </w:rPr>
        <w:t>“</w:t>
      </w:r>
      <w:r>
        <w:rPr>
          <w:rFonts w:ascii="仿宋_GB2312;仿宋" w:hAnsi="仿宋_GB2312;仿宋" w:cs="仿宋_GB2312;仿宋" w:eastAsia="仿宋_GB2312;仿宋"/>
          <w:color w:val="000000"/>
          <w:spacing w:val="-10"/>
          <w:sz w:val="32"/>
          <w:szCs w:val="32"/>
          <w:lang w:bidi="ar"/>
        </w:rPr>
        <w:t>碳达峰、碳中和”科普宣传活动、</w:t>
      </w:r>
      <w:r>
        <w:rPr>
          <w:rFonts w:eastAsia="仿宋_GB2312;仿宋" w:cs="仿宋_GB2312;仿宋" w:ascii="仿宋_GB2312;仿宋" w:hAnsi="仿宋_GB2312;仿宋"/>
          <w:color w:val="000000"/>
          <w:spacing w:val="-10"/>
          <w:sz w:val="32"/>
          <w:szCs w:val="32"/>
          <w:lang w:bidi="ar"/>
        </w:rPr>
        <w:t>2021</w:t>
      </w:r>
      <w:r>
        <w:rPr>
          <w:rFonts w:ascii="仿宋_GB2312;仿宋" w:hAnsi="仿宋_GB2312;仿宋" w:cs="仿宋_GB2312;仿宋" w:eastAsia="仿宋_GB2312;仿宋"/>
          <w:color w:val="000000"/>
          <w:spacing w:val="-10"/>
          <w:sz w:val="32"/>
          <w:szCs w:val="32"/>
          <w:lang w:bidi="ar"/>
        </w:rPr>
        <w:t>年裕安区西河口乡全国科普日活动</w:t>
      </w:r>
      <w:r>
        <w:rPr>
          <w:rFonts w:ascii="仿宋_GB2312;仿宋" w:hAnsi="仿宋_GB2312;仿宋" w:cs="仿宋_GB2312;仿宋" w:eastAsia="仿宋_GB2312;仿宋"/>
          <w:color w:val="000000"/>
          <w:spacing w:val="-10"/>
          <w:sz w:val="32"/>
          <w:szCs w:val="32"/>
        </w:rPr>
        <w:t>（</w:t>
      </w:r>
      <w:r>
        <w:rPr>
          <w:rFonts w:ascii="仿宋_GB2312;仿宋" w:hAnsi="仿宋_GB2312;仿宋" w:cs="仿宋_GB2312;仿宋" w:eastAsia="仿宋_GB2312;仿宋"/>
          <w:color w:val="000000"/>
          <w:spacing w:val="-10"/>
          <w:sz w:val="32"/>
          <w:szCs w:val="32"/>
          <w:lang w:bidi="ar"/>
        </w:rPr>
        <w:t>安徽省六安市裕安区西河口乡科学技术协会</w:t>
      </w:r>
      <w:r>
        <w:rPr>
          <w:rFonts w:ascii="仿宋_GB2312;仿宋" w:hAnsi="仿宋_GB2312;仿宋" w:cs="仿宋_GB2312;仿宋" w:eastAsia="仿宋_GB2312;仿宋"/>
          <w:color w:val="000000"/>
          <w:spacing w:val="-1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疫情防控社区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六安市叶集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宝城社区新时代文明实践站中医穴位养生健康知识讲座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宣城市宣州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防震减灾科普知识进社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宿州市地震局、宿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定远县仓镇科协食品安全知识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定远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合肥高新区全国科普日暨科普大讲堂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合肥高新技术产业开发区科学技术协会、合肥高新技术产业开发区科学技术局、合肥高新技术产业开发区社会事业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合肥高新区全国科普日系列活动</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促进人与自然和谐共生”动物自然科普免费开放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合肥高新技术产业开发区科学技术协会、合肥高新技术产业开发区科学技术局、合肥诚和旅投企业科协</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校园科普联合行动走进黉学育才小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亳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地质科普走进青少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宿州市科学技术协会、中共宿州市委宣传部、安徽省煤田地质局水文勘探队</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怀远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怀远县</w:t>
      </w:r>
      <w:r>
        <w:rPr>
          <w:rStyle w:val="Font21"/>
          <w:rFonts w:cs="仿宋_GB2312;仿宋"/>
          <w:sz w:val="32"/>
          <w:szCs w:val="32"/>
          <w:lang w:bidi="ar"/>
        </w:rPr>
        <w:t>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蚌山区天桥街道碳达峰碳中和科普讲座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蚌埠市蚌山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助力高质量发展，助推高品质生活”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蚌埠市长青乡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阜阳市科技馆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畅想科技，点燃梦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阜阳市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太和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太和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592"/>
        <w:textAlignment w:val="center"/>
        <w:rPr>
          <w:rFonts w:ascii="仿宋_GB2312;仿宋" w:hAnsi="仿宋_GB2312;仿宋" w:eastAsia="仿宋_GB2312;仿宋" w:cs="仿宋_GB2312;仿宋"/>
          <w:color w:val="000000"/>
          <w:spacing w:val="-12"/>
          <w:sz w:val="32"/>
          <w:szCs w:val="32"/>
        </w:rPr>
      </w:pPr>
      <w:r>
        <w:rPr>
          <w:rFonts w:eastAsia="仿宋_GB2312;仿宋" w:cs="仿宋_GB2312;仿宋" w:ascii="仿宋_GB2312;仿宋" w:hAnsi="仿宋_GB2312;仿宋"/>
          <w:color w:val="000000"/>
          <w:spacing w:val="-12"/>
          <w:sz w:val="32"/>
          <w:szCs w:val="32"/>
          <w:lang w:bidi="ar"/>
        </w:rPr>
        <w:t>360</w:t>
      </w:r>
      <w:r>
        <w:rPr>
          <w:rFonts w:eastAsia="仿宋_GB2312;仿宋" w:cs="仿宋_GB2312;仿宋" w:ascii="仿宋_GB2312;仿宋" w:hAnsi="仿宋_GB2312;仿宋"/>
          <w:color w:val="000000"/>
          <w:spacing w:val="-12"/>
          <w:sz w:val="32"/>
          <w:szCs w:val="32"/>
        </w:rPr>
        <w:t>.</w:t>
      </w:r>
      <w:r>
        <w:rPr>
          <w:rFonts w:ascii="仿宋_GB2312;仿宋" w:hAnsi="仿宋_GB2312;仿宋" w:cs="仿宋_GB2312;仿宋" w:eastAsia="仿宋_GB2312;仿宋"/>
          <w:color w:val="000000"/>
          <w:spacing w:val="-12"/>
          <w:sz w:val="32"/>
          <w:szCs w:val="32"/>
          <w:lang w:bidi="ar"/>
        </w:rPr>
        <w:t>科技科普活动</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pacing w:val="-12"/>
          <w:sz w:val="32"/>
          <w:szCs w:val="32"/>
          <w:lang w:bidi="ar"/>
        </w:rPr>
        <w:t>安徽省阜南县委教育工委、阜南县教育局</w:t>
      </w:r>
      <w:r>
        <w:rPr>
          <w:rFonts w:ascii="仿宋_GB2312;仿宋" w:hAnsi="仿宋_GB2312;仿宋" w:cs="仿宋_GB2312;仿宋" w:eastAsia="仿宋_GB2312;仿宋"/>
          <w:color w:val="000000"/>
          <w:spacing w:val="-12"/>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碳达峰、碳中和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颍上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临泉县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临泉县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中药科普我代言”中医药科普线上展播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安徽省凤台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定远县科技志愿服务保护水资源环境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定远县科学技术协会、定远县生态环境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郎溪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郎溪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铜陵市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人类传染病科普知识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铜陵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56"/>
        <w:textAlignment w:val="center"/>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lang w:bidi="ar"/>
        </w:rPr>
        <w:t>367</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lang w:bidi="ar"/>
        </w:rPr>
        <w:t>潜山市全国科普日启动活动</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sz w:val="32"/>
          <w:szCs w:val="32"/>
          <w:lang w:bidi="ar"/>
        </w:rPr>
        <w:t>安徽省潜山市科学技术协会</w:t>
      </w:r>
      <w:r>
        <w:rPr>
          <w:rFonts w:ascii="仿宋_GB2312;仿宋" w:hAnsi="仿宋_GB2312;仿宋" w:cs="仿宋_GB2312;仿宋" w:eastAsia="仿宋_GB2312;仿宋"/>
          <w:color w:val="000000"/>
          <w:spacing w:val="4"/>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城分校、北浴学校“童心向党百年路、双碳达标我先行”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宿松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6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黄山市暨屯溪区科协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黄山市科学技术协会、黄山市屯溪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利辛县科协</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碳达峰碳中和”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利辛县科学技术协会、利辛县科技志愿服务队</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阜阳市暨颍东区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阜阳市科学技术协会、阜阳市颍东区人民政府、中共阜阳市委宣传部、阜阳市教育局、阜阳市科技局、阜阳市自然资源与规划局、阜阳市生态环境局、阜阳市水利局、阜阳市农业农村局、阜阳市卫生健康委员会、阜阳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马鞍山市采秣小学全国科普日活动</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科普电影进课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马鞍山市采秣小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全国爱牙日主题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全科医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淮南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淮南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滁州市“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滁州市科学技术协会、滁州市南谯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气象科普知识线上宣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马鞍山市气象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安庆市暨迎江区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安庆市科学技术协会、中共安庆市委宣传部、安庆市教育体育局、安庆市科技局、安庆市自然资源和规划局、安庆市生态环境局、安庆市农业农村局、安庆市水利局、安庆市卫生健康委员会、安庆市应急管理局、安庆市迎江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云上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矿彩流韵—矿物岩石与绘画艺术的交融”直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自然资源厅</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濉溪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濉溪县委员会、安徽省濉溪县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叶笃正馆科普教育基地揭牌仪式和参观气象科普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安徽省安庆市人民防空办</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矿彩流韵</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矿物岩石与绘画艺术的交融”特展直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地质博物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人工智能进乡村学校科技志愿服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青少年科技活动中心、安徽省青少年科技教育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无为中学科技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无为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火星计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合肥市科技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福建省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科学技术协会、中共福建省委宣传部、福建省教育厅、福建省科学技术厅、福建省自然资源厅、福建省生态环境厅、福建省水利厅、福建省农业农村厅、福建省文化和旅游厅、福建省卫生健康委员会、福建省应急管理厅、福建省广播电视局、福建省气象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福建省“海峡少年科学苑”栏目系列科普活动“科学第一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科学技术协会、福建省教育厅、福建省广播影视集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乡约科普》电视栏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农村科普服务中心、福建省农村专业技术协会、福建教育电视台</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首届福建省科普摄影大赛优秀作品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碳达峰碳中和科普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恬恬的最佳距离</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新学期开讲气象那些事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气象学会、福建省气象宣传科普教育中心</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疫情期间少聚集，线上“云科普”感受“国之重器”魅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福清市科学技术协会、福建福清核电有限公司</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鼓楼区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福州市鼓楼区科学技术协会、福州市鼓楼区关心下一代工作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探究国石奥秘，激发科学梦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福州市晋安区科学技术协会、中共福州市晋安区委宣传部、福州市晋安区委文明办、福州市晋安区教育局、福州市晋安区农业农村局、福州市晋安区卫生健康局、福州市晋安区文化体育和旅游局、福州市晋安区妇女联合会、共青团福州市晋安区委员会、福州市晋安区社会科学界联合会、福州市晋安区融媒体中心、中共福州市晋安区委区直机关工作委员会、福州市晋安区老科学技术工作者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罗源县全国科普日“云”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罗源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场馆“</w:t>
      </w:r>
      <w:r>
        <w:rPr>
          <w:rFonts w:eastAsia="仿宋_GB2312;仿宋" w:cs="仿宋_GB2312;仿宋" w:ascii="仿宋_GB2312;仿宋" w:hAnsi="仿宋_GB2312;仿宋"/>
          <w:color w:val="000000"/>
          <w:sz w:val="32"/>
          <w:szCs w:val="32"/>
          <w:lang w:bidi="ar"/>
        </w:rPr>
        <w:t>1+N”</w:t>
      </w:r>
      <w:r>
        <w:rPr>
          <w:rFonts w:ascii="仿宋_GB2312;仿宋" w:hAnsi="仿宋_GB2312;仿宋" w:cs="仿宋_GB2312;仿宋" w:eastAsia="仿宋_GB2312;仿宋"/>
          <w:color w:val="000000"/>
          <w:sz w:val="32"/>
          <w:szCs w:val="32"/>
          <w:lang w:bidi="ar"/>
        </w:rPr>
        <w:t>志愿服务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福州科技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力打造</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厦门市思明区“云科普”万屏展播活动</w:t>
      </w:r>
      <w:r>
        <w:rPr>
          <w:rFonts w:ascii="仿宋_GB2312;仿宋" w:hAnsi="仿宋_GB2312;仿宋" w:cs="仿宋_GB2312;仿宋" w:eastAsia="仿宋_GB2312;仿宋"/>
          <w:color w:val="000000"/>
          <w:spacing w:val="-18"/>
          <w:sz w:val="32"/>
          <w:szCs w:val="32"/>
        </w:rPr>
        <w:t>（</w:t>
      </w:r>
      <w:r>
        <w:rPr>
          <w:rFonts w:ascii="仿宋_GB2312;仿宋" w:hAnsi="仿宋_GB2312;仿宋" w:cs="仿宋_GB2312;仿宋" w:eastAsia="仿宋_GB2312;仿宋"/>
          <w:color w:val="000000"/>
          <w:spacing w:val="-18"/>
          <w:sz w:val="32"/>
          <w:szCs w:val="32"/>
          <w:lang w:bidi="ar"/>
        </w:rPr>
        <w:t>福建省厦门市思明区科学技术协会、中共厦门市思明区委宣传部</w:t>
      </w:r>
      <w:r>
        <w:rPr>
          <w:rFonts w:ascii="仿宋_GB2312;仿宋" w:hAnsi="仿宋_GB2312;仿宋" w:cs="仿宋_GB2312;仿宋" w:eastAsia="仿宋_GB2312;仿宋"/>
          <w:color w:val="000000"/>
          <w:spacing w:val="-18"/>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江村社区“童心向党，为迈向高水平科技而奋斗”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厦门市湖里区科学技术协会、厦门市湖里区江村社区居委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湖里区“全国科普日”启动仪式暨“怡景杯”青少年</w:t>
      </w:r>
      <w:r>
        <w:rPr>
          <w:rFonts w:eastAsia="仿宋_GB2312;仿宋" w:cs="仿宋_GB2312;仿宋" w:ascii="仿宋_GB2312;仿宋" w:hAnsi="仿宋_GB2312;仿宋"/>
          <w:color w:val="000000"/>
          <w:sz w:val="32"/>
          <w:szCs w:val="32"/>
          <w:lang w:bidi="ar"/>
        </w:rPr>
        <w:t>F4</w:t>
      </w:r>
      <w:r>
        <w:rPr>
          <w:rFonts w:ascii="仿宋_GB2312;仿宋" w:hAnsi="仿宋_GB2312;仿宋" w:cs="仿宋_GB2312;仿宋" w:eastAsia="仿宋_GB2312;仿宋"/>
          <w:color w:val="000000"/>
          <w:sz w:val="32"/>
          <w:szCs w:val="32"/>
          <w:lang w:bidi="ar"/>
        </w:rPr>
        <w:t>越野车模竞赛等系列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厦门市湖里区科学技术协会、厦门市湖里区人民政府湖里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助力乡村振兴 金秋助学基层学校</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我为群众办实事”志愿服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泉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安溪县全国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防疫云课堂</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健康我来帮”主题直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安溪县委宣传部</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源淮社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百年再出发，迈向高水平科技自立自强”全国科普日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泉州市科技馆、泉州市中心血站、泉州市丰泽区科学技术协会、泉州市丰泽区丰泽街道源淮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三明市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厚植绿色生态理念 助推碳达峰碳中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三明市科学技术协会、中共三明市委宣传部、三明市科学技术局、三明市自然资源局、三明市生态环境局、三明市水利局、三明市农业农村局、三明市林业局、三明市卫生健康委员会、三明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公益科教</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童心同行”科普进社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宁化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永安市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永安市科学技术协会、永安市教育局、中共永安市委宣传部、永安市工信局、永安市卫健局、永安市应急局、永安市环保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00"/>
        <w:textAlignment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lang w:bidi="ar"/>
        </w:rPr>
        <w:t>405</w:t>
      </w:r>
      <w:r>
        <w:rPr>
          <w:rFonts w:eastAsia="仿宋_GB2312;仿宋" w:cs="仿宋_GB2312;仿宋" w:ascii="仿宋_GB2312;仿宋" w:hAnsi="仿宋_GB2312;仿宋"/>
          <w:color w:val="000000"/>
          <w:spacing w:val="-10"/>
          <w:sz w:val="32"/>
          <w:szCs w:val="32"/>
        </w:rPr>
        <w:t>.</w:t>
      </w:r>
      <w:r>
        <w:rPr>
          <w:rFonts w:eastAsia="仿宋_GB2312;仿宋" w:cs="仿宋_GB2312;仿宋" w:ascii="仿宋_GB2312;仿宋" w:hAnsi="仿宋_GB2312;仿宋"/>
          <w:color w:val="000000"/>
          <w:spacing w:val="-10"/>
          <w:sz w:val="32"/>
          <w:szCs w:val="32"/>
          <w:lang w:bidi="ar"/>
        </w:rPr>
        <w:t>2021</w:t>
      </w:r>
      <w:r>
        <w:rPr>
          <w:rFonts w:ascii="仿宋_GB2312;仿宋" w:hAnsi="仿宋_GB2312;仿宋" w:cs="仿宋_GB2312;仿宋" w:eastAsia="仿宋_GB2312;仿宋"/>
          <w:color w:val="000000"/>
          <w:spacing w:val="-10"/>
          <w:sz w:val="32"/>
          <w:szCs w:val="32"/>
          <w:lang w:bidi="ar"/>
        </w:rPr>
        <w:t>年三元区全国科普日</w:t>
      </w:r>
      <w:r>
        <w:rPr>
          <w:rFonts w:ascii="宋体" w:hAnsi="宋体" w:cs="宋体"/>
          <w:color w:val="000000"/>
          <w:spacing w:val="-10"/>
          <w:sz w:val="32"/>
          <w:szCs w:val="32"/>
          <w:lang w:bidi="ar"/>
        </w:rPr>
        <w:t>——</w:t>
      </w:r>
      <w:r>
        <w:rPr>
          <w:rFonts w:ascii="仿宋_GB2312;仿宋" w:hAnsi="仿宋_GB2312;仿宋" w:cs="仿宋_GB2312;仿宋" w:eastAsia="仿宋_GB2312;仿宋"/>
          <w:color w:val="000000"/>
          <w:spacing w:val="-10"/>
          <w:sz w:val="32"/>
          <w:szCs w:val="32"/>
          <w:lang w:bidi="ar"/>
        </w:rPr>
        <w:t>户外亲子科普体验活动</w:t>
      </w:r>
      <w:r>
        <w:rPr>
          <w:rFonts w:ascii="仿宋_GB2312;仿宋" w:hAnsi="仿宋_GB2312;仿宋" w:cs="仿宋_GB2312;仿宋" w:eastAsia="仿宋_GB2312;仿宋"/>
          <w:color w:val="000000"/>
          <w:spacing w:val="-10"/>
          <w:sz w:val="32"/>
          <w:szCs w:val="32"/>
        </w:rPr>
        <w:t>（</w:t>
      </w:r>
      <w:r>
        <w:rPr>
          <w:rFonts w:ascii="仿宋_GB2312;仿宋" w:hAnsi="仿宋_GB2312;仿宋" w:cs="仿宋_GB2312;仿宋" w:eastAsia="仿宋_GB2312;仿宋"/>
          <w:color w:val="000000"/>
          <w:spacing w:val="-10"/>
          <w:sz w:val="32"/>
          <w:szCs w:val="32"/>
          <w:lang w:bidi="ar"/>
        </w:rPr>
        <w:t>福建省三明市三元区科学技术协会、共青团三明市三元区委员会</w:t>
      </w:r>
      <w:r>
        <w:rPr>
          <w:rFonts w:ascii="仿宋_GB2312;仿宋" w:hAnsi="仿宋_GB2312;仿宋" w:cs="仿宋_GB2312;仿宋" w:eastAsia="仿宋_GB2312;仿宋"/>
          <w:color w:val="000000"/>
          <w:spacing w:val="-1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仙游县龙华中学百年再出发，提高青少年科普素质科普日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福建省仙游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童心飞扬 畅想未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技展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建瓯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龙岩市全国科普日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龙岩市委宣传部、福建省龙岩市教育局、龙岩市科学技术局、龙岩市科学技术协会、龙岩市自然资源局、龙岩市生态环境局、龙岩市水利局、龙岩市农业农村局、龙岩市文化和旅游局、龙岩市卫生健康委员会、龙岩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0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福鼎市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进校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福鼎市科学技术协会、福鼎市德源学校</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乡村振兴 科普先行</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霞浦县全国科普日乡村振兴科普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霞浦县科学技术协会、霞浦县发展与改革局（科技局）、霞浦县农业农村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华东交通大学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华东交通大学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南昌县全国科普日活动暨庆祝建党百年主题展</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西省南昌县科学技术协会、南昌县红十字会、南昌县卫生健康委员会、南昌县应急管理局、南昌市南昌生态环境局、南昌县消防救援大队</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吉安市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青少年“走进井大生物园”碳达峰碳中和科普实践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西省吉安市科学技术协会、吉安市教育体育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黎川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科技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西省黎川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赣鄱科普大讲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西省科学技术协会、南昌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守护生命，“救”在身边</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南昌大学</w:t>
      </w:r>
      <w:r>
        <w:rPr>
          <w:rFonts w:eastAsia="仿宋_GB2312;仿宋" w:cs="仿宋_GB2312;仿宋" w:ascii="仿宋_GB2312;仿宋" w:hAnsi="仿宋_GB2312;仿宋"/>
          <w:color w:val="000000"/>
          <w:sz w:val="32"/>
          <w:szCs w:val="32"/>
          <w:lang w:bidi="ar"/>
        </w:rPr>
        <w:t>3S</w:t>
      </w:r>
      <w:r>
        <w:rPr>
          <w:rFonts w:ascii="仿宋_GB2312;仿宋" w:hAnsi="仿宋_GB2312;仿宋" w:cs="仿宋_GB2312;仿宋" w:eastAsia="仿宋_GB2312;仿宋"/>
          <w:color w:val="000000"/>
          <w:sz w:val="32"/>
          <w:szCs w:val="32"/>
          <w:lang w:bidi="ar"/>
        </w:rPr>
        <w:t>救护会迎全国科普日</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南昌大学学生社团事务中心、南昌大学临床医学国家级实验教学示范中心、中国生理学会科普工作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江西省主场活动暨首届好奇心科普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西省科学技术协会、中共江西省委宣传部、江西省教育厅、江西省科学技术厅、江西省自然资源厅、江西省生态环境厅、江西省水利厅、江西省农业农村厅、江西省卫生健康委员会、江西省应急管理厅、江西省科学院、南昌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山东省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科学技术协会、中共山东省委宣传部、山东省教育厅、山东省科学技术厅、山东省自然资源厅、山东省生态环境厅、山东省水利厅、山东省农业农村厅、山东省卫生健康委员会、山东省应急管理厅</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 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济南市暨历城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南市科学技术协会、济南市历城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莱芜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启动仪式暨科普进社区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东省济南市莱芜区科学技术协会机关</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天桥区科协第五期“泉城美、党旗红、亲子科普一日游”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南市天桥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活动—市中区“科学微课堂”走进舜华社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南市市中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倡导绿色发展，服务生态建设</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槐荫区全国科普日系列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东省济南市槐荫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环保小卫士”碳达峰碳中和科普体验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平阴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让世界听见泉城的声音</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济南市青龙街小学</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科普实践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南市科学技术协会、济南市历下区科学技术协会、济南市历下区教育和体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钢城区“食用林产品安全”科普推广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南市钢城区自然资源局、济南市钢城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气候变化</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你我共同参与”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南市气象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低碳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南市自然资源和规划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2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青岛市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青岛市科学技术协会、中共青岛市委宣传部、青岛市教育局、青岛市科学技术局、青岛市自然资源和规划局、青岛市生态环境局、青岛市水务管理局、青岛市农业农村局、青岛市卫生健康委员会、青岛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莱西市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莱西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平度市全国科普日启动暨平度最美科技工作者集中学习宣传动员会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平度市科学技术协会机关</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青岛市市北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青岛市市北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伟业，走向航空航天新时代</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航空航天大学青岛研究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淄博市暨张店区全国科普日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淄博市科学技术协会、中共淄博市委宣传部、淄博市教育局、淄博市科技局、淄博市自然资源和规划局、淄博市生态环境局、淄博市水利局、淄博市农业农村局、淄博市卫生健康委员会、淄博市应急管理局、淄博市张店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高青县</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党领导下的科学家肖像画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高青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科普惠民志愿服务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淄博市周村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淄川区“探秘侏罗纪”恐龙科普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淄博市淄川区科学技术协会、共青团淄博市淄川区委员会、淄博市淄川区融媒体中心、淄博市淄川区体育总会、淄博市淄川区般阳路街道团工委、淄博市淄川区般阳路街道城里社区居委会、淄博市淄川区青年之家</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桓台县第二小学淄博市科技馆研学之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桓台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3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滕州市科普嘉年华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滕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青少年科普专家团讲座走进山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枣庄市山亭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建党百年路 科普新征程”</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峄城区科协</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枣庄市峄城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东营市全国科普日暨山东省防范邪教宣传月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东营市科学技术协会、中共东营市委宣传部、东营市教育局、东营市科技局、东营市自然资源和规划局、东营市生态环境局、东营市农业农村局、东营市卫生健康委员会、东营市水务局、东营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烟台市暨芝罘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烟台市科学技术协会、中共烟台市委宣传部、烟台市教育局、烟台市科学技术局、烟台市自然资源与规划局、烟台市生态环境局、烟台市水利局、烟台市农业农村局、烟台市卫生健康委员会、烟台市应急管理局、烟台市消防救援支队、烟台市科技馆、烟台市芝罘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龙口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宣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龙口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智慧助老”科普启明智能手机知识进社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烟台市老科技工作者协会、烟台市芝罘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关注口腔健康，品味老年生活”口腔健康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烟台市芝罘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农业实用技术知识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烟台市福山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潍坊市暨奎文区全国科普日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潍坊市科学技术协会、中共潍坊市委宣传部、潍坊市教育局、潍坊市科技局、潍坊市消防救援支队等</w:t>
      </w:r>
      <w:r>
        <w:rPr>
          <w:rFonts w:eastAsia="仿宋_GB2312;仿宋" w:cs="仿宋_GB2312;仿宋" w:ascii="仿宋_GB2312;仿宋" w:hAnsi="仿宋_GB2312;仿宋"/>
          <w:color w:val="000000"/>
          <w:sz w:val="32"/>
          <w:szCs w:val="32"/>
          <w:lang w:bidi="ar"/>
        </w:rPr>
        <w:t>11</w:t>
      </w:r>
      <w:r>
        <w:rPr>
          <w:rFonts w:ascii="仿宋_GB2312;仿宋" w:hAnsi="仿宋_GB2312;仿宋" w:cs="仿宋_GB2312;仿宋" w:eastAsia="仿宋_GB2312;仿宋"/>
          <w:color w:val="000000"/>
          <w:sz w:val="32"/>
          <w:szCs w:val="32"/>
          <w:lang w:bidi="ar"/>
        </w:rPr>
        <w:t>个部门</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育苗行动</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昌邑市青少年机器人竞赛</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东省昌邑市科学技术协会、昌邑市教育和体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高密市科协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高密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潍坊诸城绿茶产业技术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诸城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志愿服务</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山东潍坊寿光市科学技术协会：科普宣传 志愿服务 擦出文明“新火花”</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寿光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济宁主场活动暨“科普惠农”志愿服务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宁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曲阜主场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曲阜市委宣传部、山东省曲阜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世界急救日</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120</w:t>
      </w:r>
      <w:r>
        <w:rPr>
          <w:rFonts w:ascii="仿宋_GB2312;仿宋" w:hAnsi="仿宋_GB2312;仿宋" w:cs="仿宋_GB2312;仿宋" w:eastAsia="仿宋_GB2312;仿宋"/>
          <w:color w:val="000000"/>
          <w:sz w:val="32"/>
          <w:szCs w:val="32"/>
          <w:lang w:bidi="ar"/>
        </w:rPr>
        <w:t>走进微山一中 急救知识专题培训</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东省微山县人民医院、微山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省泰安市新泰市“深入贯彻新发展理念、推进水资源集约安全利用”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新泰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中国科协“企业创新大家谈”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绿色发展与企业创新高峰论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泰安市科技创新服务中心（泰安市学会服务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泰安市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泰安市科技馆幼儿人工智能教育体验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泰安市科技馆（泰安市青少年科技活动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鲸园小学</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校园创客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威海市鲸园小学、威海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月球行星天象直播与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大学空间科学研究院、山东大学（威海）空间科学与物理学院、山东天文学会、中国天文学会普及工作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公共机构节能宣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乳山市科学技术协会、乳山市机关事务服务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我是小小动画工程师”科技体验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荣成市综合实践活动实验学校</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日照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线上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日照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日照市岚山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活动社区科普益民活动之“做好三减 守护健康”科普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日照市岚山区科学技术协会、山东省微量元素科学研究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兰山区科普志愿服务进社区联合行动暨“我为群众送科技”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临沂市兰山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临沂新桥小学</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第四届科技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临沂市兰山区方城镇新桥中心小学</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临沂市暨罗庄区主场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临沂市科学技术协会、临沂市罗庄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科学大讲堂机器人专题科普报告会走进临沂第十八中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临沂市罗庄区科学技术协会、临沂市罗庄区教育和体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6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临沂市暨河东区主场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临沂市科学技术协会、中共临沂市委宣传部、临沂市教育局、临沂市科学技术局、临沂市自然资源和规划局、临沂市生态环境局、临沂市水利局、临沂市农业农村局、临沂市卫生健康局、临沂市应急管理局、临沂市河东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南亩春耕”杯中医药文化科普视频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临沂市河东区科学技术协会机关、临沂市河东区卫生健康局、临沂市河东区文化和旅游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郯城县育新中学“北斗领航梦想”青少年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郯城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山东主场分活动暨沂水县主场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沂水县科学技术协会、山东省企业管理研究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沂南县主场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沂南县委宣传部、山东省沂南县科学技术协会、沂南县教育和体育局、沂南县科学技术局、沂南县农业农村局、沂南县卫生健康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平邑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平邑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花好月更圆</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临沭县科技馆情暖童心户外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东省临沭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临沂消防知识来科普  抖音邀您共互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临沂市消防救援支队</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德州市“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走进科技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德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齐河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暨青少年科技创新教育走进齐河县赵官镇中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齐河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创造生活 科普成就未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知识宣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聊城第五中学</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培训（科普知识讲座《什么是</w:t>
      </w:r>
      <w:r>
        <w:rPr>
          <w:rFonts w:eastAsia="仿宋_GB2312;仿宋" w:cs="仿宋_GB2312;仿宋" w:ascii="仿宋_GB2312;仿宋" w:hAnsi="仿宋_GB2312;仿宋"/>
          <w:color w:val="000000"/>
          <w:sz w:val="32"/>
          <w:szCs w:val="32"/>
          <w:lang w:bidi="ar"/>
        </w:rPr>
        <w:t>5G</w:t>
      </w:r>
      <w:r>
        <w:rPr>
          <w:rFonts w:ascii="仿宋_GB2312;仿宋" w:hAnsi="仿宋_GB2312;仿宋" w:cs="仿宋_GB2312;仿宋" w:eastAsia="仿宋_GB2312;仿宋"/>
          <w:color w:val="000000"/>
          <w:sz w:val="32"/>
          <w:szCs w:val="32"/>
          <w:lang w:bidi="ar"/>
        </w:rPr>
        <w:t>技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聊城市东昌府区科学技术协会、聊城市东昌府区青少年素质教育实践基地</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滨州市主场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滨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无棣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为民 社区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无棣县科学技术协会、无棣县科技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走进科技馆教育实践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山东省无棣县科学技术协会、无棣县科技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对接中科院 智润青少年”大型科普进滨城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滨州市滨城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市中街道主场活动暨反邪教警示教育进社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滨州市滨城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滨州市暨惠民县乡村振兴专场启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惠民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惠民县教育和体育局机关消防知识培训及应急疏散演练暨“体验式”安全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惠民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沾化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集中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滨州市沾化区科学技术协会、滨州市沾化区教育和体育局、滨州市沾化区卫生和健康局、滨州市沾化区市场监督管理局、滨州市沾化区农业农村局、滨州市沾化区气象局、滨州市沾化区自然资源局、滨州市生态环境局沾化分局</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8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在身边，文明伴我行”志愿服务活动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阳信县科学技术协会、中共阳信县委宣传部</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弘扬科学精神  激发科学梦想”全国科普日主题教育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阳信县科学技术协会、阳信县教育和体育局</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护苗</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滨州市洋湖乡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讲堂展教活动《妙想科学秀》之“色彩大爆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滨州市科技馆</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第三届科技嘉年华暨“明锐杯”青少年机器人交流赛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博兴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防治碘缺乏病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无棣县卫生健康局</w:t>
      </w:r>
      <w:r>
        <w:rPr>
          <w:rFonts w:ascii="仿宋_GB2312;仿宋" w:hAnsi="仿宋_GB2312;仿宋" w:cs="仿宋_GB2312;仿宋" w:eastAsia="仿宋_GB2312;仿宋"/>
          <w:color w:val="000000"/>
          <w:sz w:val="32"/>
          <w:szCs w:val="32"/>
        </w:rPr>
        <w:t>）</w:t>
      </w:r>
      <w:r>
        <w:br w:type="page"/>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菏泽市全国科普日主场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菏泽市全民科学素质工作领导小组办公室、菏泽市科学技术协会、中共菏泽市委宣传部、菏泽市教育局、菏泽市科学技术局、菏泽市气象局、菏泽市牡丹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阵地联合行动 科普大篷车庆祝建党</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周年主题巡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单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智能交通  绿色出行助力车路协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公路学会、山东汽车工程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山东主场分活动之山东煤炭学会煤矿智能化建设科普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煤炭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山东生物医学工程学会“</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山东主场分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乡村振兴科普校园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生物医学工程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我家乡的核电站”三赛一课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核电有限公司</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景小美插上科技的翅膀</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济南市景山小学</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南市科学技术协会、济南市历下区教育和体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留下植物永恒之美”押花画展示及</w:t>
      </w:r>
      <w:r>
        <w:rPr>
          <w:rFonts w:eastAsia="仿宋_GB2312;仿宋" w:cs="仿宋_GB2312;仿宋" w:ascii="仿宋_GB2312;仿宋" w:hAnsi="仿宋_GB2312;仿宋"/>
          <w:color w:val="000000"/>
          <w:sz w:val="32"/>
          <w:szCs w:val="32"/>
          <w:lang w:bidi="ar"/>
        </w:rPr>
        <w:t>DIY</w:t>
      </w:r>
      <w:r>
        <w:rPr>
          <w:rFonts w:ascii="仿宋_GB2312;仿宋" w:hAnsi="仿宋_GB2312;仿宋" w:cs="仿宋_GB2312;仿宋" w:eastAsia="仿宋_GB2312;仿宋"/>
          <w:color w:val="000000"/>
          <w:sz w:val="32"/>
          <w:szCs w:val="32"/>
          <w:lang w:bidi="ar"/>
        </w:rPr>
        <w:t>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南市公园发展服务中心森林公园工作部</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磨砺苍穹 航天报国”济南市历下实验小学 全国科普日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济南市科学技术协会、济南市历下区科学技术协会、济南市历下区教育和体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日照市科技馆全国科普日暨青少年科技节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日照市科技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35</w:t>
      </w:r>
      <w:r>
        <w:rPr>
          <w:rFonts w:ascii="仿宋_GB2312;仿宋" w:hAnsi="仿宋_GB2312;仿宋" w:cs="仿宋_GB2312;仿宋" w:eastAsia="仿宋_GB2312;仿宋"/>
          <w:color w:val="000000"/>
          <w:sz w:val="32"/>
          <w:szCs w:val="32"/>
          <w:lang w:bidi="ar"/>
        </w:rPr>
        <w:t>中学</w:t>
      </w:r>
      <w:r>
        <w:rPr>
          <w:rFonts w:eastAsia="仿宋_GB2312;仿宋" w:cs="仿宋_GB2312;仿宋" w:ascii="仿宋_GB2312;仿宋" w:hAnsi="仿宋_GB2312;仿宋"/>
          <w:color w:val="000000"/>
          <w:sz w:val="32"/>
          <w:szCs w:val="32"/>
          <w:lang w:bidi="ar"/>
        </w:rPr>
        <w:t>F200</w:t>
      </w:r>
      <w:r>
        <w:rPr>
          <w:rFonts w:ascii="仿宋_GB2312;仿宋" w:hAnsi="仿宋_GB2312;仿宋" w:cs="仿宋_GB2312;仿宋" w:eastAsia="仿宋_GB2312;仿宋"/>
          <w:color w:val="000000"/>
          <w:sz w:val="32"/>
          <w:szCs w:val="32"/>
          <w:lang w:bidi="ar"/>
        </w:rPr>
        <w:t>教育无人机竞技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荣成市第三十五中学</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巩义市全国科普日主场活动暨巩义市第</w:t>
      </w:r>
      <w:r>
        <w:rPr>
          <w:rFonts w:eastAsia="仿宋_GB2312;仿宋" w:cs="仿宋_GB2312;仿宋" w:ascii="仿宋_GB2312;仿宋" w:hAnsi="仿宋_GB2312;仿宋"/>
          <w:color w:val="000000"/>
          <w:sz w:val="32"/>
          <w:szCs w:val="32"/>
          <w:lang w:bidi="ar"/>
        </w:rPr>
        <w:t>11</w:t>
      </w:r>
      <w:r>
        <w:rPr>
          <w:rFonts w:ascii="仿宋_GB2312;仿宋" w:hAnsi="仿宋_GB2312;仿宋" w:cs="仿宋_GB2312;仿宋" w:eastAsia="仿宋_GB2312;仿宋"/>
          <w:color w:val="000000"/>
          <w:sz w:val="32"/>
          <w:szCs w:val="32"/>
          <w:lang w:bidi="ar"/>
        </w:rPr>
        <w:t>届健康文化节、巩义市总医院第四届健康科普能力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巩义市科学技术协会、中共巩义市委宣传部、巩义市卫生健康委员会、巩义市文化广电旅游体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管城回族区全国科普日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郑州市管城回族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开封市禹王台区全国科普日集中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开封市科学技术协会、开封市禹王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杞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集中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杞县县委宣传部、河南省杞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新安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新时代文明实践科普志愿服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新安县委宣传部、河南省新安县科学技术协会、新安县教育体育局、新安县科技和工业信息化局、新安县水利局、新安县农业农村局、新安县卫生健康委员会、新安县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西工区全国科普日主会场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洛阳市西工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党建引领、科普引路，带动市级科普教育基地洪庄杨镇唐马村集体经济获得丰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叶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安阳市全国科普日主场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安阳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内黄县科协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水利科普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内黄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报告会《工业物联网助力碳中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新乡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封丘县全国科普日科普大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新乡市科学技术协会、封丘县科学技术协会、中共封丘县委宣传部、封丘县教育体育局、封丘县乡村旅游办公室、封丘县红十字会、封丘县融媒体中心、封丘县各乡镇政府</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激发梦想，幸福生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博爱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1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科普进乐园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清丰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592"/>
        <w:textAlignment w:val="center"/>
        <w:rPr>
          <w:rFonts w:ascii="仿宋_GB2312;仿宋" w:hAnsi="仿宋_GB2312;仿宋" w:eastAsia="仿宋_GB2312;仿宋" w:cs="仿宋_GB2312;仿宋"/>
          <w:color w:val="000000"/>
          <w:spacing w:val="-12"/>
          <w:sz w:val="32"/>
          <w:szCs w:val="32"/>
        </w:rPr>
      </w:pPr>
      <w:r>
        <w:rPr>
          <w:rFonts w:eastAsia="仿宋_GB2312;仿宋" w:cs="仿宋_GB2312;仿宋" w:ascii="仿宋_GB2312;仿宋" w:hAnsi="仿宋_GB2312;仿宋"/>
          <w:color w:val="000000"/>
          <w:spacing w:val="-12"/>
          <w:sz w:val="32"/>
          <w:szCs w:val="32"/>
          <w:lang w:bidi="ar"/>
        </w:rPr>
        <w:t>519</w:t>
      </w:r>
      <w:r>
        <w:rPr>
          <w:rFonts w:eastAsia="仿宋_GB2312;仿宋" w:cs="仿宋_GB2312;仿宋" w:ascii="仿宋_GB2312;仿宋" w:hAnsi="仿宋_GB2312;仿宋"/>
          <w:color w:val="000000"/>
          <w:spacing w:val="-12"/>
          <w:sz w:val="32"/>
          <w:szCs w:val="32"/>
        </w:rPr>
        <w:t>.</w:t>
      </w:r>
      <w:r>
        <w:rPr>
          <w:rFonts w:eastAsia="仿宋_GB2312;仿宋" w:cs="仿宋_GB2312;仿宋" w:ascii="仿宋_GB2312;仿宋" w:hAnsi="仿宋_GB2312;仿宋"/>
          <w:color w:val="000000"/>
          <w:spacing w:val="-12"/>
          <w:sz w:val="32"/>
          <w:szCs w:val="32"/>
          <w:lang w:bidi="ar"/>
        </w:rPr>
        <w:t>“</w:t>
      </w:r>
      <w:r>
        <w:rPr>
          <w:rFonts w:ascii="仿宋_GB2312;仿宋" w:hAnsi="仿宋_GB2312;仿宋" w:cs="仿宋_GB2312;仿宋" w:eastAsia="仿宋_GB2312;仿宋"/>
          <w:color w:val="000000"/>
          <w:spacing w:val="-12"/>
          <w:sz w:val="32"/>
          <w:szCs w:val="32"/>
          <w:lang w:bidi="ar"/>
        </w:rPr>
        <w:t>送科技下乡”科普宣传活动</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pacing w:val="-12"/>
          <w:sz w:val="32"/>
          <w:szCs w:val="32"/>
          <w:lang w:bidi="ar"/>
        </w:rPr>
        <w:t>河南省范县科学技术协会</w:t>
      </w:r>
      <w:r>
        <w:rPr>
          <w:rFonts w:ascii="仿宋_GB2312;仿宋" w:hAnsi="仿宋_GB2312;仿宋" w:cs="仿宋_GB2312;仿宋" w:eastAsia="仿宋_GB2312;仿宋"/>
          <w:color w:val="000000"/>
          <w:spacing w:val="-12"/>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大篷车暨红色科普画廊进校园反邪教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许昌市科学技术协会、许昌市反邪教协会工作中心</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i</w:t>
      </w:r>
      <w:r>
        <w:rPr>
          <w:rFonts w:ascii="仿宋_GB2312;仿宋" w:hAnsi="仿宋_GB2312;仿宋" w:cs="仿宋_GB2312;仿宋" w:eastAsia="仿宋_GB2312;仿宋"/>
          <w:color w:val="000000"/>
          <w:sz w:val="32"/>
          <w:szCs w:val="32"/>
          <w:lang w:bidi="ar"/>
        </w:rPr>
        <w:t>科普 推动机器人教育走进学校激发青少年浓厚科技兴趣</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许昌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第四届漯河市健康科普技能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漯河市卫生健康委员会、漯河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现场展示、科学实验、知识竞赛</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三门峡市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三门峡市科学技术协会、中共三门峡市委宣传部、三门峡市教育局、三门峡市自然资源和规划局、三门峡市生态环保局、三门峡市水利局、三门峡市农业农村局、三门峡市卫生健康委员会、三门峡市应急管理局、三门峡市机关事务管理局、三门峡市科学技术局、三门峡市农业科学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健康中原行</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大医献爱心”乡村振兴志愿服务专项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三门峡市卫生健康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重走长征路 红色科普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方城县科学技术协会、方城县教育体育局、方城县科技工信局、中共方城县委宣传部、方城县关心下一代工作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河南省内乡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内乡县科学技术协会、中共内乡县委宣传部、内乡县教育体育局、内乡县科技工信局、内乡县自然资源局、南阳市生态环境局内乡分局、内乡县水利局、内乡县农业农村局、内乡县卫生健康委员会、内乡县应急管理局、内乡县农业科学研究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红色百年路 科普万里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商丘市梁园区科学技术协会、商丘市梁园区教育体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潢川县第二届青少年科普知识竞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潢川县科学技术协会、潢川县教育体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2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周口市全国科普日主场暨健康周口行大医献爱心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周口市委宣传部、河南省周口市科学技术协会、周口市教育体育局、周口市科学技术局、周口市自然资源和规划局、周口市生态环境局、周口市水利局、周口市农业农村局、周口市卫生健康委员会、周口市应急管理局、周口市农业科学院、周口市乡村振兴局、周口市民政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项城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项城市委宣传部、河南省项城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驻马店市科协科普大篷车科普进校园巡展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驻马店市科学技术协会、驻马店市政协</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576"/>
        <w:textAlignment w:val="center"/>
        <w:rPr>
          <w:rFonts w:ascii="仿宋_GB2312;仿宋" w:hAnsi="仿宋_GB2312;仿宋" w:eastAsia="仿宋_GB2312;仿宋" w:cs="仿宋_GB2312;仿宋"/>
          <w:color w:val="000000"/>
          <w:spacing w:val="-16"/>
          <w:sz w:val="32"/>
          <w:szCs w:val="32"/>
        </w:rPr>
      </w:pPr>
      <w:r>
        <w:rPr>
          <w:rFonts w:eastAsia="仿宋_GB2312;仿宋" w:cs="仿宋_GB2312;仿宋" w:ascii="仿宋_GB2312;仿宋" w:hAnsi="仿宋_GB2312;仿宋"/>
          <w:color w:val="000000"/>
          <w:spacing w:val="-16"/>
          <w:sz w:val="32"/>
          <w:szCs w:val="32"/>
          <w:lang w:bidi="ar"/>
        </w:rPr>
        <w:t>532</w:t>
      </w:r>
      <w:r>
        <w:rPr>
          <w:rFonts w:eastAsia="仿宋_GB2312;仿宋" w:cs="仿宋_GB2312;仿宋" w:ascii="仿宋_GB2312;仿宋" w:hAnsi="仿宋_GB2312;仿宋"/>
          <w:color w:val="000000"/>
          <w:spacing w:val="-16"/>
          <w:sz w:val="32"/>
          <w:szCs w:val="32"/>
        </w:rPr>
        <w:t>.</w:t>
      </w:r>
      <w:r>
        <w:rPr>
          <w:rFonts w:eastAsia="仿宋_GB2312;仿宋" w:cs="仿宋_GB2312;仿宋" w:ascii="仿宋_GB2312;仿宋" w:hAnsi="仿宋_GB2312;仿宋"/>
          <w:color w:val="000000"/>
          <w:spacing w:val="-16"/>
          <w:sz w:val="32"/>
          <w:szCs w:val="32"/>
          <w:lang w:bidi="ar"/>
        </w:rPr>
        <w:t>2021</w:t>
      </w:r>
      <w:r>
        <w:rPr>
          <w:rFonts w:ascii="仿宋_GB2312;仿宋" w:hAnsi="仿宋_GB2312;仿宋" w:cs="仿宋_GB2312;仿宋" w:eastAsia="仿宋_GB2312;仿宋"/>
          <w:color w:val="000000"/>
          <w:spacing w:val="-16"/>
          <w:sz w:val="32"/>
          <w:szCs w:val="32"/>
          <w:lang w:bidi="ar"/>
        </w:rPr>
        <w:t>年全国科普日宣传活动</w:t>
      </w:r>
      <w:r>
        <w:rPr>
          <w:rFonts w:ascii="仿宋_GB2312;仿宋" w:hAnsi="仿宋_GB2312;仿宋" w:cs="仿宋_GB2312;仿宋" w:eastAsia="仿宋_GB2312;仿宋"/>
          <w:color w:val="000000"/>
          <w:spacing w:val="-16"/>
          <w:sz w:val="32"/>
          <w:szCs w:val="32"/>
        </w:rPr>
        <w:t>（</w:t>
      </w:r>
      <w:r>
        <w:rPr>
          <w:rFonts w:ascii="仿宋_GB2312;仿宋" w:hAnsi="仿宋_GB2312;仿宋" w:cs="仿宋_GB2312;仿宋" w:eastAsia="仿宋_GB2312;仿宋"/>
          <w:color w:val="000000"/>
          <w:spacing w:val="-16"/>
          <w:sz w:val="32"/>
          <w:szCs w:val="32"/>
          <w:lang w:bidi="ar"/>
        </w:rPr>
        <w:t>河南省汝南县科学技术协会</w:t>
      </w:r>
      <w:r>
        <w:rPr>
          <w:rFonts w:ascii="仿宋_GB2312;仿宋" w:hAnsi="仿宋_GB2312;仿宋" w:cs="仿宋_GB2312;仿宋" w:eastAsia="仿宋_GB2312;仿宋"/>
          <w:color w:val="000000"/>
          <w:spacing w:val="-16"/>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玉泉学校科技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济源产城融合示范区教育体育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虎岭高新片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济源产城融合示范区虎岭高新片区管理办公室</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洛阳市全国科普日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洛阳市科学技术协会、中共洛阳市委宣传部、洛阳市教育局、洛阳市科学技术局、洛阳市自然资源和规划局、洛阳市生态环境局、洛阳市水利局、洛阳市农业农村局、洛阳市卫生健康委员会、洛阳市应急管理局、洛阳市城市管理局、洛阳市关心下一代工作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平顶山市卫东区“全国科普日”及“流动科技馆”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科学技术协会、平顶山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平顶山市湛河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平顶山市湛河区科学技术协会、平顶山市湛河区教育体育局、平顶山市湛河区科学技术局、平顶山市湛河区环境保护局、平顶山市湛河区农业农村和水利局、平顶山市湛河区卫生健康委员会、平顶山市湛河区应急管理局、中共平顶山市湛河区委宣传部</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3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迎国庆”宝丰县第二届青少年“科普志愿讲解员”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宝丰县科学技术协会、宝丰县教育体育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64"/>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539</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南乐县全国科普日志愿服务</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河南省南乐县科学技术协会</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社区消防安全知识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濮阳市华龙区科学技术协会、濮阳市华龙区孟轲乡华清社区</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火龙镇中心学校“全国科普日”科普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禹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长葛市人防办“中小学生人防知识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长葛市人民防空办公室</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漯河市营养学会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健康科普进校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漯河市营养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16"/>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544</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快乐星期天志愿服务活动</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河南省漯河市畜牧兽医学会</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方城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全民阅读 书香方城”公益晨读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方城县委宣传部、河南省方城县科学技术协会、方城县妇女联合会、方城县文明办、方城县教育体育局、方城县文化广电旅游局、共青团方城县委员会、方城县关心下一代工作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南阳市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南阳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唐河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唐河县科技馆和油田六中馆校共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唐河县科技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柘城县全国科普日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柘城县科学技术协会、中共柘城县委宣传部</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县科协全国科普日“中国飞天梦</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万里行”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新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红领巾巡展</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参观气象局科普馆</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日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周口市淮阳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泌阳县全国科普日宣传一条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泌阳县科学技术协会、中共泌阳县委宣传部、泌阳县教育局、泌阳县科技和工业信息化局、泌阳县自然资源局、泌阳县生态环境局、泌阳县水利局、泌阳县农业农村局、泌阳县卫生健康体育委员会、泌阳县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线上科学实验课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鹤壁市科学技术协会、鹤壁靓典科普</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梦幻儿童小镇奇妙之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新乡市百货大楼有限责任公司</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LED</w:t>
      </w:r>
      <w:r>
        <w:rPr>
          <w:rFonts w:ascii="仿宋_GB2312;仿宋" w:hAnsi="仿宋_GB2312;仿宋" w:cs="仿宋_GB2312;仿宋" w:eastAsia="仿宋_GB2312;仿宋"/>
          <w:color w:val="000000"/>
          <w:sz w:val="32"/>
          <w:szCs w:val="32"/>
          <w:lang w:bidi="ar"/>
        </w:rPr>
        <w:t>照明与光健康科普知识大讲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照明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地铁“酷跑”云体验</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城市轨道交通神秘之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郑州铁路职业技术学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环保达人时装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许昌市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老城区全国科普日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洛阳市老城区委员会、河南省洛阳市老城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鲁山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鲁山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惠健康点亮新生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漯河市卫生健康委员会、漯河市第六人民医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伊川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启动仪式暨科技特色学校授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伊川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舞钢市全国科普日暨科技助力乡村振兴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舞钢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武汉科技馆科普探究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火柴大力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北省武汉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青山地区全国科普日启动式暨“科创青山”“双碳”高端论坛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北省武汉市青山区科学技术协会、中共武汉市青山区委宣传部、武汉市青山区教育局、武汉市青山区科学技术和经济信息化局、武汉市自然资源和规划局青山分局、武汉市生态环境局青山区分局、武汉市青山区水务和湖泊局、武汉市青山区农业农村局、武汉市青山区卫生健康局、武汉市青山区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崇阳县全国科普日活动启动仪式暨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北省崇阳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启动式暨恩施市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北省恩施土家族苗族自治州科学技术协会、恩施市人民政府、中共恩施土家族苗族自治州委宣传部、恩施土家族苗族自治州教育局、恩施土家族苗族自治州科技局、恩施土家族苗族自治州自然资源与规划局、恩施土家族苗族自治州生态环境局、恩施土家族苗族自治州水利和湖泊局、恩施土家族苗族自治州农业农村局、恩施土家族苗族自治州应急局、恩施土家族苗族自治州妇联</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京山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场推介活动暨“健康京山”大型义诊系列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北省京山市科学技术协会、中共京山市委宣传部、京山市教育局、京山市科技和经信局、京山市农业农村局、京山市自然资源和规划局、京山市水利湖泊局、京山市卫生健康局、生态环境京山分局、京山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松滋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启动仪式暨“逐梦航天”</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助力新时代文明实践在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松滋市委员会、湖北省松滋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中国科学院武汉文献情报中心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学院武汉文献情报中心</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6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团风县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北省团风县科学技术协会、团风县教育局</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0.2021</w:t>
      </w:r>
      <w:r>
        <w:rPr>
          <w:rFonts w:ascii="仿宋_GB2312;仿宋" w:hAnsi="仿宋_GB2312;仿宋" w:cs="仿宋_GB2312;仿宋" w:eastAsia="仿宋_GB2312;仿宋"/>
          <w:color w:val="000000"/>
          <w:sz w:val="32"/>
          <w:szCs w:val="32"/>
          <w:lang w:bidi="ar"/>
        </w:rPr>
        <w:t>年宜昌市（猇亭区）全国科普日活动启动仪式暨主场系列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北省宜昌市科学技术协会、中共宜昌市委宣传部、宜昌市教育局、宜昌市科学技术局、宜昌市自然资源和规划局、宜昌市生态环境局、宜昌市水利和湖泊局、宜昌市农业农村局、宜昌市卫生健康委员会、宜昌市应急管理局、中共宜昌市猇亭区委员会、宜昌市猇亭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湖北省全国科普日启动式主场活动暨首届全国青少年科学节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北省科学技术协会</w:t>
      </w:r>
      <w:r>
        <w:rPr>
          <w:rFonts w:ascii="仿宋_GB2312;仿宋" w:hAnsi="仿宋_GB2312;仿宋" w:cs="仿宋_GB2312;仿宋" w:eastAsia="仿宋_GB2312;仿宋"/>
          <w:color w:val="000000"/>
          <w:sz w:val="32"/>
          <w:szCs w:val="32"/>
        </w:rPr>
        <w:t>）</w:t>
      </w:r>
      <w:r>
        <w:br w:type="page"/>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襄阳市全国科普日启动仪式暨“关爱青少年 共筑科技梦”融媒直播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北省襄阳市科学技术协会、中共襄阳市襄城区委员会、襄阳市襄城区人民政府、中共襄阳市委宣传部、襄阳市教育局、襄阳市科技局、襄阳市自然资源和规划局、襄阳市生态环境局、襄阳市水利和湖泊局、襄阳市农业农村局、襄阳市卫健委、襄阳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营养健康科普讲座进校园”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北省襄阳市科技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党史及科普知识抢答赛</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千人竞答话低碳 百年华诞同筑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湖南省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衡阳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衡阳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豆蔻年华，生命无价”急救科普进校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长沙市第四医院、长沙市中西医结合学会急诊专业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张家界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启动仪式（主场活动）暨科技助力乡村振兴慈利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慈利县乡村振兴局、慈利县科学技术协会、张家界市生态环境局慈利分局、慈利县卫生健康局、慈利县农村经营服务站、慈利县阳和土家族乡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无人机农业应用系列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娄底职业技术学院农林工程学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新宁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启动仪式暨“科普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新宁县委宣传部、湖南省新宁县科学技术协会、新宁县教育局、新宁县科技和工业信息化局、新宁县自然资源局、邵阳市生态环境局新宁分局、新宁县水利局、新宁县农业农村局、新宁县卫生健康局、新宁县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探秘重点实验室发现天心科技之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长沙市天心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真假玫瑰之谜”科普小镇亲子科学实践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娄底市娄星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荷塘区“智慧气象”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株洲市荷塘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8"/>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
          <w:sz w:val="32"/>
          <w:szCs w:val="32"/>
          <w:lang w:bidi="ar"/>
        </w:rPr>
        <w:t>583</w:t>
      </w:r>
      <w:r>
        <w:rPr>
          <w:rFonts w:eastAsia="仿宋_GB2312;仿宋" w:cs="仿宋_GB2312;仿宋" w:ascii="仿宋_GB2312;仿宋" w:hAnsi="仿宋_GB2312;仿宋"/>
          <w:color w:val="000000"/>
          <w:spacing w:val="2"/>
          <w:sz w:val="32"/>
          <w:szCs w:val="32"/>
        </w:rPr>
        <w:t>.</w:t>
      </w:r>
      <w:r>
        <w:rPr>
          <w:rFonts w:eastAsia="仿宋_GB2312;仿宋" w:cs="仿宋_GB2312;仿宋" w:ascii="仿宋_GB2312;仿宋" w:hAnsi="仿宋_GB2312;仿宋"/>
          <w:color w:val="000000"/>
          <w:spacing w:val="2"/>
          <w:sz w:val="32"/>
          <w:szCs w:val="32"/>
          <w:lang w:bidi="ar"/>
        </w:rPr>
        <w:t>2021</w:t>
      </w:r>
      <w:r>
        <w:rPr>
          <w:rFonts w:ascii="仿宋_GB2312;仿宋" w:hAnsi="仿宋_GB2312;仿宋" w:cs="仿宋_GB2312;仿宋" w:eastAsia="仿宋_GB2312;仿宋"/>
          <w:color w:val="000000"/>
          <w:spacing w:val="2"/>
          <w:sz w:val="32"/>
          <w:szCs w:val="32"/>
          <w:lang w:bidi="ar"/>
        </w:rPr>
        <w:t>年“全国科普日”湖南省常德市石门县主场活动</w:t>
      </w:r>
      <w:r>
        <w:rPr>
          <w:rFonts w:ascii="宋体" w:hAnsi="宋体" w:cs="宋体"/>
          <w:color w:val="000000"/>
          <w:spacing w:val="2"/>
          <w:sz w:val="32"/>
          <w:szCs w:val="32"/>
          <w:lang w:bidi="ar"/>
        </w:rPr>
        <w:t>——</w:t>
      </w:r>
      <w:r>
        <w:rPr>
          <w:rFonts w:ascii="仿宋_GB2312;仿宋" w:hAnsi="仿宋_GB2312;仿宋" w:cs="仿宋_GB2312;仿宋" w:eastAsia="仿宋_GB2312;仿宋"/>
          <w:color w:val="000000"/>
          <w:spacing w:val="2"/>
          <w:sz w:val="32"/>
          <w:szCs w:val="32"/>
          <w:lang w:bidi="ar"/>
        </w:rPr>
        <w:t>百年再出发，迈向高水平科技自立自强</w:t>
      </w:r>
      <w:r>
        <w:rPr>
          <w:rFonts w:ascii="仿宋_GB2312;仿宋" w:hAnsi="仿宋_GB2312;仿宋" w:cs="仿宋_GB2312;仿宋" w:eastAsia="仿宋_GB2312;仿宋"/>
          <w:color w:val="000000"/>
          <w:spacing w:val="2"/>
          <w:sz w:val="32"/>
          <w:szCs w:val="32"/>
        </w:rPr>
        <w:t>（</w:t>
      </w:r>
      <w:r>
        <w:rPr>
          <w:rFonts w:ascii="仿宋_GB2312;仿宋" w:hAnsi="仿宋_GB2312;仿宋" w:cs="仿宋_GB2312;仿宋" w:eastAsia="仿宋_GB2312;仿宋"/>
          <w:color w:val="000000"/>
          <w:spacing w:val="2"/>
          <w:sz w:val="32"/>
          <w:szCs w:val="32"/>
          <w:lang w:bidi="ar"/>
        </w:rPr>
        <w:t>湖南省石门县人民政府、石门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用“心”护航，逐梦青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湖南省肿瘤医院</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肿瘤医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郴州市科技馆全国科普日活动之科普公益微课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郴州市科技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炎陵县应急科普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炎陵县科学技术协会、中共炎陵县委宣传部、炎陵县科技和工业信息化局、株洲市生态环境局炎陵分局、炎陵县应急管理局、炎陵县水利局、炎陵县自然资源局、炎陵县卫生健康局、炎陵县药学会、炎陵县霞阳镇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岳阳市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致敬科学大师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岳阳市科学技术协会、岳阳市科技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武冈市全国科普日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武冈市委员会、湖南省武冈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湖南省电机工程学会</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电力科普进校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电机工程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长株潭科普大篷车联合巡展《株洲攸县站》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株洲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仿宋_GB2312;仿宋"/>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第四届广东科普嘉年华暨</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广东省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科学技术协会、广东省科学技术厅、中共广东省委宣传部、广东省教育厅、广东省自然资源厅、广东省生态环境厅、广东省水利厅、广东省农业农村厅、广东省卫生健康委员会、广东省应急管理厅、广东省林业局、广东省气象局、广东省地震局、广东省消防救援总队、中国科学院广州分院、广东省科学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黄埔区“童心筑梦 科技强区”主题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广州市黄埔区科学技术协会（广州开发区科学技术协会）、中共广州市黄埔区委组织部、中共广州市黄埔区委宣传部、广州市黄埔区教育局、广州市黄埔区科学技术局（广州开发区科技创新局）、广州市黄埔区农业农村局、广州市黄埔区卫生健康局、广州开发区知识产权局、共青团广州市黄埔区委员会、广州市黄埔区萝岗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深圳市全民科学素质有奖网络竞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深圳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深圳（南山）科普月主会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深圳市南山区科学技术协会、深圳市南山区教育局</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汕头市暨龙湖区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汕头市科学技术协会、中共汕头市委宣传部、汕头市教育局、汕头市科学技术局、汕头市农业农村局、汕头市卫生健康局、汕头市龙湖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佛山市南海区“全国科普日”暨“南海科普周”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佛山市南海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韶关市全国科普日科普嘉年华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韶关市科学技术协会、中共韶关市委宣传部、韶关市教育局、韶关市科学技术局、韶关市水务局、韶关市农业农村局、韶关市卫生健康局、韶关市应急管理局、韶关市林业局、韶关市气象局、韶关市消防救援支队、韶关市全民科学素质工作领导小组办公室、韶关市浈江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9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云上科普日”河源市全民科学素质网络竞赛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河源市全民科学素质纲要实施工作办公室、河源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汕尾市全国科普日主场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汕尾市科学技术协会、中共汕尾市委宣传部、汕尾市教育局、汕尾市农业农村局、汕尾市卫生健康局、汕尾市市场监督管理局、汕尾市应急管理局、汕尾市气象局、汕尾市科学技术局</w:t>
      </w:r>
      <w:r>
        <w:rPr>
          <w:rFonts w:ascii="仿宋_GB2312;仿宋" w:hAnsi="仿宋_GB2312;仿宋" w:cs="仿宋_GB2312;仿宋" w:eastAsia="仿宋_GB2312;仿宋"/>
          <w:color w:val="000000"/>
          <w:sz w:val="32"/>
          <w:szCs w:val="32"/>
        </w:rPr>
        <w:t>）</w:t>
      </w:r>
    </w:p>
    <w:p>
      <w:pPr>
        <w:pStyle w:val="Normal"/>
        <w:widowControl w:val="false"/>
        <w:spacing w:lineRule="exact" w:line="55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东莞市全国科普日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东莞市科学技术协会、东莞松山湖高新技术产业开发区管理委员会、东莞市教育局、东莞市科学技术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谢岗镇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东莞市谢岗镇人民政府、东莞市谢岗镇科学技术协会、东莞市谢岗镇经济发展局、东莞市谢岗镇教育管理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青少年科技教育联合行动</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江门市青少年科学体验交流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江门市科学技术协会、江门市教育局、共青团江门市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阳江市全国科普日主场活动暨第六届机器人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阳江市科学技术协会、阳江市科学技术局、阳江市教育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阳东城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主题科普日”暨馆校合作科普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阳江市阳东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遂溪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科普大篷车进校园活动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遂溪县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茂名市“助力乡村振兴”电商技能人才培训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茂名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清远市科协“全国科普日暨创建文明城市”科普进社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清远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揭阳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科普教育基地”授牌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揭阳市科学技术协会、揭阳市榕城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郁南县中小学生“科学防疫、拥抱未来”演讲比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郁南县科学技术协会、郁南县教育局、郁南县卫生健康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预防近视科普暨义诊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山大学中山眼科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小种子稻出大战略”野生稻科普展系列活动</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深圳（罗湖）科普月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深圳市罗湖区科学技术协会、深圳市中科院仙湖植物园</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第六届茂名市青少年科技创新实践能力挑战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茂名市科学技术协会、茂名市教育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北海市第二届科普讲解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北海市科学技术协会、北海市气象局、北海市教育局、北海市科技局、北海市地震监测预报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色市右江区青少年科技创新大赛科普剧竞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百色市右江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龙州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科技助力 乡村振兴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龙州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第九届青少年科学节暨东盟国家青少年科技交流活动防城港市科技馆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防城港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贵港活动暨八桂科普大行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贵港市科学技术协会、中共贵港市委宣传部、贵港市教育局、贵港市科技局、贵港市自然资源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启迪科学智慧 成就科学梦想 河池市金城江区第三小学第六届科学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河池市科学技术协会、河池市教育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贺州市“科普</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非遗”文艺演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贺州市全民科学素质工作领导小组</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送科技下乡 助力农民增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象州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24"/>
        <w:textAlignment w:val="center"/>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lang w:bidi="ar"/>
        </w:rPr>
        <w:t>622</w:t>
      </w:r>
      <w:r>
        <w:rPr>
          <w:rFonts w:eastAsia="仿宋_GB2312;仿宋" w:cs="仿宋_GB2312;仿宋" w:ascii="仿宋_GB2312;仿宋" w:hAnsi="仿宋_GB2312;仿宋"/>
          <w:color w:val="000000"/>
          <w:spacing w:val="-4"/>
          <w:sz w:val="32"/>
          <w:szCs w:val="32"/>
        </w:rPr>
        <w:t>.</w:t>
      </w:r>
      <w:r>
        <w:rPr>
          <w:rFonts w:eastAsia="仿宋_GB2312;仿宋" w:cs="仿宋_GB2312;仿宋" w:ascii="仿宋_GB2312;仿宋" w:hAnsi="仿宋_GB2312;仿宋"/>
          <w:color w:val="000000"/>
          <w:spacing w:val="-4"/>
          <w:sz w:val="32"/>
          <w:szCs w:val="32"/>
          <w:lang w:bidi="ar"/>
        </w:rPr>
        <w:t>2021</w:t>
      </w:r>
      <w:r>
        <w:rPr>
          <w:rFonts w:ascii="仿宋_GB2312;仿宋" w:hAnsi="仿宋_GB2312;仿宋" w:cs="仿宋_GB2312;仿宋" w:eastAsia="仿宋_GB2312;仿宋"/>
          <w:color w:val="000000"/>
          <w:spacing w:val="-4"/>
          <w:sz w:val="32"/>
          <w:szCs w:val="32"/>
          <w:lang w:bidi="ar"/>
        </w:rPr>
        <w:t>年全国科普日南宁市兴宁区活动暨绿城科普大行动启动仪式</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sz w:val="32"/>
          <w:szCs w:val="32"/>
          <w:lang w:bidi="ar"/>
        </w:rPr>
        <w:t>广西壮族自治区南宁市兴宁区科学技术协会、中共南宁市兴宁区委宣传部、南宁市兴宁区教育局、南宁市兴宁区发展改革和科学技术局、南宁市兴宁区自然资源局、南宁市兴宁区农业农村局、南宁市兴宁区卫生健康局、南宁市兴宁区应急管理局</w:t>
      </w:r>
      <w:r>
        <w:rPr>
          <w:rFonts w:ascii="仿宋_GB2312;仿宋" w:hAnsi="仿宋_GB2312;仿宋" w:cs="仿宋_GB2312;仿宋" w:eastAsia="仿宋_GB2312;仿宋"/>
          <w:color w:val="000000"/>
          <w:spacing w:val="-4"/>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南宁市动物园</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绿城科普大行动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南宁市动物园</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梧州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 防震减灾科普教育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梧州市应急管理局、梧州市教育局、梧州市科学技术局、梧州市科学技术协会、梧州市地震监测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 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藤县第六中学第二届科学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藤县第六中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蓝海创客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桂林市第十九中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八桂科普大行动暨第九届广西青少年科学节武宣县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武宣县科学技术协会、中共武宣县委宣传部、武宣县教育体育局、武宣县科技局、武宣县自然资源局、来宾市武宣生态环境局、武宣县水利局、武宣县卫健局、武宣县农业农村局、武宣县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钦州市图书馆</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童心向党</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少年强 则国强”国庆科技节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钦州市图书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2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钦州市外国语学校 第十届科技节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钦州市外国学校</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柳州市东环路小学：全国科普日柳州市鱼峰区“八桂科普大行动”启动仪式暨第九届科技动漫节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柳州市鱼峰区科学技术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全国科普日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学列车</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学之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科学技术协会、广西壮族自治区社会科学联合会、广西壮族自治区气象局、中共龙胜各族自治县委员会、龙胜各族自治县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象州县城东小学第四届科技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象州县城东小学</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梧州市全国科普日活动、八桂科普大行动暨第九届青少年科学节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梧州市全民科学素质工作领导小组成员单位</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南宁市金花茶公园快乐科普校园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南宁市金花茶公园</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烛光闪亮桃李芬芳 科技兴校创新篇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金秀瑶族自治县民族小学</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海南省“全国科普日”科普直播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海南省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592"/>
        <w:textAlignment w:val="center"/>
        <w:rPr>
          <w:rFonts w:ascii="仿宋_GB2312;仿宋" w:hAnsi="仿宋_GB2312;仿宋" w:eastAsia="仿宋_GB2312;仿宋" w:cs="仿宋_GB2312;仿宋"/>
          <w:color w:val="000000"/>
          <w:spacing w:val="-12"/>
          <w:sz w:val="32"/>
          <w:szCs w:val="32"/>
        </w:rPr>
      </w:pPr>
      <w:r>
        <w:rPr>
          <w:rFonts w:eastAsia="仿宋_GB2312;仿宋" w:cs="仿宋_GB2312;仿宋" w:ascii="仿宋_GB2312;仿宋" w:hAnsi="仿宋_GB2312;仿宋"/>
          <w:color w:val="000000"/>
          <w:spacing w:val="-12"/>
          <w:sz w:val="32"/>
          <w:szCs w:val="32"/>
          <w:lang w:bidi="ar"/>
        </w:rPr>
        <w:t>638</w:t>
      </w:r>
      <w:r>
        <w:rPr>
          <w:rFonts w:eastAsia="仿宋_GB2312;仿宋" w:cs="仿宋_GB2312;仿宋" w:ascii="仿宋_GB2312;仿宋" w:hAnsi="仿宋_GB2312;仿宋"/>
          <w:color w:val="000000"/>
          <w:spacing w:val="-12"/>
          <w:sz w:val="32"/>
          <w:szCs w:val="32"/>
        </w:rPr>
        <w:t>.</w:t>
      </w:r>
      <w:r>
        <w:rPr>
          <w:rFonts w:eastAsia="仿宋_GB2312;仿宋" w:cs="仿宋_GB2312;仿宋" w:ascii="仿宋_GB2312;仿宋" w:hAnsi="仿宋_GB2312;仿宋"/>
          <w:color w:val="000000"/>
          <w:spacing w:val="-12"/>
          <w:sz w:val="32"/>
          <w:szCs w:val="32"/>
          <w:lang w:bidi="ar"/>
        </w:rPr>
        <w:t>2021</w:t>
      </w:r>
      <w:r>
        <w:rPr>
          <w:rFonts w:ascii="仿宋_GB2312;仿宋" w:hAnsi="仿宋_GB2312;仿宋" w:cs="仿宋_GB2312;仿宋" w:eastAsia="仿宋_GB2312;仿宋"/>
          <w:color w:val="000000"/>
          <w:spacing w:val="-12"/>
          <w:sz w:val="32"/>
          <w:szCs w:val="32"/>
          <w:lang w:bidi="ar"/>
        </w:rPr>
        <w:t>年海南省“云上科普日”活动</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pacing w:val="-12"/>
          <w:sz w:val="32"/>
          <w:szCs w:val="32"/>
          <w:lang w:bidi="ar"/>
        </w:rPr>
        <w:t>海南省科学技术协会</w:t>
      </w:r>
      <w:r>
        <w:rPr>
          <w:rFonts w:ascii="仿宋_GB2312;仿宋" w:hAnsi="仿宋_GB2312;仿宋" w:cs="仿宋_GB2312;仿宋" w:eastAsia="仿宋_GB2312;仿宋"/>
          <w:color w:val="000000"/>
          <w:spacing w:val="-12"/>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3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人工智能，引领科技”人工智能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海南省人工智能学会、临高中学</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海南省电机工程学会</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电力之光”中国电力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海南省电机工程学会</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文昌市青少年科普嘉年华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海南省文昌市教育局、文昌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重庆市全国科普日主场活动暨首届西部（重庆）科学城科技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科学技术协会、西部（重庆）科学城管委会、中共重庆市委宣传部、重庆市精神文明建设委员会办公室、重庆市教育委员会、重庆市科学技术局、重庆市规划和自然资源局、重庆市生态环境局、重庆市水利局、重庆市城市管理局、重庆市农业农村委员会、重庆市卫生健康委员会、重庆市应急管理局、重庆市市场监督管理局</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重庆市全国科普日活动：科普列车川渝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科技馆、四川科技馆</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江津区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江津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低碳生活，绿建未来”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生态环境局</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红色电波</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回望”无线电台及革命故事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科技学院</w:t>
      </w:r>
      <w:r>
        <w:rPr>
          <w:rFonts w:ascii="仿宋_GB2312;仿宋" w:hAnsi="仿宋_GB2312;仿宋" w:cs="仿宋_GB2312;仿宋" w:eastAsia="仿宋_GB2312;仿宋"/>
          <w:color w:val="000000"/>
          <w:sz w:val="32"/>
          <w:szCs w:val="32"/>
        </w:rPr>
        <w:t>）</w:t>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其实很有趣”线上科普原创作品展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九龙坡区科普创作与传播学会</w:t>
      </w:r>
      <w:r>
        <w:rPr>
          <w:rFonts w:ascii="仿宋_GB2312;仿宋" w:hAnsi="仿宋_GB2312;仿宋" w:cs="仿宋_GB2312;仿宋" w:eastAsia="仿宋_GB2312;仿宋"/>
          <w:color w:val="000000"/>
          <w:sz w:val="32"/>
          <w:szCs w:val="32"/>
        </w:rPr>
        <w:t>）</w:t>
      </w:r>
      <w:r>
        <w:br w:type="page"/>
      </w:r>
    </w:p>
    <w:p>
      <w:pPr>
        <w:pStyle w:val="Normal"/>
        <w:widowControl w:val="false"/>
        <w:spacing w:lineRule="exact" w:line="59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博物观鸟 默会致知”</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巴蜀中学第五届爱鸟周暨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巴蜀中学、重庆市高中生物阶梯式实践课程创新基地、重庆观鸟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4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悦纳青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健康成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重庆市人口和计划生育科学技术研究院卫生健康科普联合行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重庆市人口和计划生育科学技术研究院、重庆市卫生健康委员会、重庆医科大学附属儿童医院、重庆市妇幼保健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渝北区全国科普日活动暨“礼赞百年，智汇渝北”科技资源科普化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渝北区科学技术协会、渝北区科学技术局、渝北区农业农村委员渝北区社会科学界联合会、渝北区仙桃街道</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彭水自治县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彭水苗族土家族自治县科学技术协会、中共彭水苗族土家族自治县委宣传部、彭水苗族土家族自治县精神文明建设委员会办公室、彭水苗族土家族自治县教育委员会、彭水苗族土家族自治县科技局、彭水苗族土家族自治县规划和自然资源局、彭水苗族土家族自治县生态环境局、彭水苗族土家族自治县水利局、彭水苗族土家族自治县城市管理局、彭水苗族土家族自治县农业农村委、彭水苗族土家族自治县卫生健康委、彭水苗族土家族自治县应急管理局、彭水苗族土家族自治县市场监管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以“好奇心点亮科学之路”为主题的科普读物展示赠阅及科普视频展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科普作家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暨“国际聋人日”重庆自然博物馆展品讲解可视化上线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自然博物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蚕科院</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蚕业科学技术研究院、重庆市北碚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护齿“星”力量，关注儿童口腔健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城口县鸡鸣乡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重庆市九龙坡区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九龙坡区重庆巴人博物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重庆市全国科普日活动：重庆市院士专家进校园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老科学技术工作者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节能降碳、绿色发展”知识竞赛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永川区科学技术协会、共青团重庆市永川区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5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西南大学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西南大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科技助力黔江区兴泉村乡村振兴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产学研合作促进会、重庆市黔江区科学技术协会、重庆市黔江区中塘镇兴泉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国家技术标准创新基地（重庆）多功能展厅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质量和标准化研究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重庆市万州区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万州区科学技术协会、中共重庆市万州区委宣传部、重庆市万州区精神文明建设委员会办公室、重庆市万州区教育委员会、重庆市万州区科学技术局、重庆市万州区规划和自然资源局、重庆市万州区生态环境局、重庆市万州区水利局、重庆市万州区城市管理局、重庆市万州区农业农村委员会、重庆市万州区卫生健康委员会、重庆市万州区应急管理局、重庆市万州区市场监督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庆市环境科学学会“大手拉小手”垃圾分类环保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环境科学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技助力乡村振兴展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科学技术协会、中共重庆市委宣传部、重庆市精神文明建设委员会办公室、重庆市教育委员会、重庆市科学技术局、重庆市规划和自然资源局、重庆市生态环境局、重庆市水利局、重庆市城市管理局、重庆市农业农村委员会、重庆市卫生健康委员会、重庆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少年创意心 科技强国梦”科学素养提升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电子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弘扬科学精神，激发科学梦想</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人工智能与知识产权保护科普展览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邮电大学知识产权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食品卫生与安全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南川区科学技术协会、重庆市南川区东城街道东金华社区</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6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重庆市防范邪教宣传月活动主会场暨高校反邪教联盟誓师大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反邪教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8"/>
        <w:textAlignment w:val="center"/>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lang w:bidi="ar"/>
        </w:rPr>
        <w:t>669</w:t>
      </w:r>
      <w:r>
        <w:rPr>
          <w:rFonts w:eastAsia="仿宋_GB2312;仿宋" w:cs="仿宋_GB2312;仿宋" w:ascii="仿宋_GB2312;仿宋" w:hAnsi="仿宋_GB2312;仿宋"/>
          <w:color w:val="000000"/>
          <w:spacing w:val="2"/>
          <w:sz w:val="32"/>
          <w:szCs w:val="32"/>
        </w:rPr>
        <w:t>.</w:t>
      </w:r>
      <w:r>
        <w:rPr>
          <w:rFonts w:eastAsia="仿宋_GB2312;仿宋" w:cs="仿宋_GB2312;仿宋" w:ascii="仿宋_GB2312;仿宋" w:hAnsi="仿宋_GB2312;仿宋"/>
          <w:color w:val="000000"/>
          <w:spacing w:val="2"/>
          <w:sz w:val="32"/>
          <w:szCs w:val="32"/>
          <w:lang w:bidi="ar"/>
        </w:rPr>
        <w:t>2021</w:t>
      </w:r>
      <w:r>
        <w:rPr>
          <w:rFonts w:ascii="仿宋_GB2312;仿宋" w:hAnsi="仿宋_GB2312;仿宋" w:cs="仿宋_GB2312;仿宋" w:eastAsia="仿宋_GB2312;仿宋"/>
          <w:color w:val="000000"/>
          <w:spacing w:val="2"/>
          <w:sz w:val="32"/>
          <w:szCs w:val="32"/>
          <w:lang w:bidi="ar"/>
        </w:rPr>
        <w:t>年重庆市全国科普日主场活动</w:t>
      </w:r>
      <w:r>
        <w:rPr>
          <w:rFonts w:ascii="宋体" w:hAnsi="宋体" w:cs="仿宋_GB2312;仿宋"/>
          <w:color w:val="000000"/>
          <w:spacing w:val="2"/>
          <w:sz w:val="32"/>
          <w:szCs w:val="32"/>
          <w:lang w:bidi="ar"/>
        </w:rPr>
        <w:t>——</w:t>
      </w:r>
      <w:r>
        <w:rPr>
          <w:rFonts w:ascii="仿宋_GB2312;仿宋" w:hAnsi="仿宋_GB2312;仿宋" w:cs="仿宋_GB2312;仿宋" w:eastAsia="仿宋_GB2312;仿宋"/>
          <w:color w:val="000000"/>
          <w:spacing w:val="2"/>
          <w:sz w:val="32"/>
          <w:szCs w:val="32"/>
          <w:lang w:bidi="ar"/>
        </w:rPr>
        <w:t>识别长江鱼类、保护江河生物多样性</w:t>
      </w:r>
      <w:r>
        <w:rPr>
          <w:rFonts w:ascii="仿宋_GB2312;仿宋" w:hAnsi="仿宋_GB2312;仿宋" w:cs="仿宋_GB2312;仿宋" w:eastAsia="仿宋_GB2312;仿宋"/>
          <w:color w:val="000000"/>
          <w:spacing w:val="2"/>
          <w:sz w:val="32"/>
          <w:szCs w:val="32"/>
        </w:rPr>
        <w:t>（</w:t>
      </w:r>
      <w:r>
        <w:rPr>
          <w:rFonts w:ascii="仿宋_GB2312;仿宋" w:hAnsi="仿宋_GB2312;仿宋" w:cs="仿宋_GB2312;仿宋" w:eastAsia="仿宋_GB2312;仿宋"/>
          <w:color w:val="000000"/>
          <w:spacing w:val="2"/>
          <w:sz w:val="32"/>
          <w:szCs w:val="32"/>
          <w:lang w:bidi="ar"/>
        </w:rPr>
        <w:t>重庆市科学技术协会、中共重庆市委宣传部、重庆市精神文明建设委员会办公室、重庆市教育委员会、重庆市科学技术局、重庆市规划和自然资源局、重庆市生态环境局、重庆市水利局、重庆市城市管理局、重庆市农业农村委员会、重庆市卫生健康委员会、重庆市应急管理局、重庆市市场监督管理局</w:t>
      </w:r>
      <w:r>
        <w:rPr>
          <w:rFonts w:ascii="仿宋_GB2312;仿宋" w:hAnsi="仿宋_GB2312;仿宋" w:cs="仿宋_GB2312;仿宋" w:eastAsia="仿宋_GB2312;仿宋"/>
          <w:color w:val="000000"/>
          <w:spacing w:val="2"/>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两江新区节能宣传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两江新区经济运行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倡导绿色发展  服务生态建设”</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渝中区人民政府大溪沟街道办事处</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重图讲座之《在非洲野外与狮为伍的中国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图书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巴南区全国科普日“碳达峰</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碳中和”知识网络竞答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市巴南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宜宾市屏山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屏山县委员会、四川省屏山县人民政府、屏山县科学技术协会、中共屏山县委组织部、中共屏山县委宣传部、屏山县教育和体育局、屏山县经济商务信息化和科学技术局、屏山县自然资源和规划局、宜宾市屏山生态环境局、屏山县水利局、屏山县农业农村局、屏山县卫生健康局、屏山县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绵阳市主场活动暨“天府科技云”科普活动发布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绵阳市科学技术协会、中共绵阳市委宣传部、绵阳市教育和体育局、绵阳市科学技术局、绵阳市自然资源和规划局、绵阳市生态环境局、绵阳市水利局、绵阳市农业农村局、绵阳市卫生健康委员会、绵阳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理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理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巴中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古镇传奇寻宝记”体验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巴中市委员会、四川省巴中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德阳市“全国科普日”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德阳市科学技术协会、中共德阳市委宣传部、德阳市教育局、德阳市科学技术局、德阳市自然资源和规划局、德阳市生态环境局、德阳市水利局、德阳市农业农村局、德阳市卫生健康委员会、德阳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康巴青少年科技创新教育培训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甘孜藏族自治州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自贡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自贡市科学技术协会、中共自贡市委宣传部、自贡市教育和体育局、自贡市科学技术局、自贡市生态环境局、自贡市水务局、自贡市农业农村局、自贡市卫生健康委员会、自贡市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泸州市江阳区全国科普日“太空食谱”探究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泸州市江阳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广元市糖尿病健康知识科普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广元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夹江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夹江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南充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中国流动科技馆进校园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南充市科学技术协会、南充市教育和体育局、南充市科学技术局、南充市高坪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奋斗史，强国科学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雅安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彭山一小</w:t>
      </w:r>
      <w:r>
        <w:rPr>
          <w:rStyle w:val="Font21"/>
          <w:rFonts w:cs="仿宋_GB2312;仿宋"/>
          <w:sz w:val="32"/>
          <w:szCs w:val="32"/>
          <w:lang w:bidi="ar"/>
        </w:rPr>
        <w:t>科技周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眉山市彭山区科学技术协会、眉山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凉山州全国科普日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凉山彝族自治州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资中县科普知识网络竞赛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四川省资中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宣汉县第六届农村乡土人才创新创业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宣汉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赏碧水，知安全—华蓥市水上安全联合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华蓥市委员会、四川省华蓥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蚕桑种植技术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盐边县科学技术协会、盐边县农业农村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成都市武侯区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成都市武侯区人民政府、重庆市沙坪坝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成都市全国科普日崇州会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成都市科学技术协会、成都市科技局、崇州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成都高新区第七届中小学科技创新教育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成都高新区教育文化和卫生健康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威远县首届科学节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威远县科学技术协会、威远县教育和体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川省遂宁市大南街小学</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校园数科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遂宁市船山区大南街小学校</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为民 锦绣青羊”</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四川省成都市青羊区全国科普日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成都市青羊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科学家精神主题展全国巡展（四川站）</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四川省暨成都市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成都市温江区人民政府、成都市科学技术协会、四川省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9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都江堰市全国科普日系列活动暨腾讯青少年追梦营【都江堰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都江堰市经济科技和信息化局、都江堰市科学技术协会、中共都江堰市委宣传部、中共都江堰市委城乡社区发展治理委员会、都江堰市教育局、都江堰市人力资源和社会保障局、都江堰市农业农村局、都江堰市应急管理局、都江堰市青城山</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都江堰旅游景区管理局、龙溪</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虹口国家级自然保护区管理局、都江堰市总工会、共青团都江堰市委员会、都江堰市老科学技术工作者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熊猫龙门阵</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成都大熊猫繁育研究基地</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森林奇境我的家”小熊猫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成都大熊猫繁育研究基地</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贵州科技文化月</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中国飞天梦”航天科普巡展暨贵州非遗文化科普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市飞行者航空科普促进中心、中国航天博物馆、贵州省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科普进校园”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贵州省黔西市科学技术协会、黔西市教育科技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龙里抖起来”抖音短视频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贵州省龙里县新时代文明实践工作指导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宣传科学素质纲要，推动贯彻实施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贵阳市花溪区委员会、贵州省贵阳市花溪区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弘扬科学家精神，专家云上讲科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遵义市红花岗区委宣传部、贵州省遵义市红花岗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黔东南州“心理健康科普进校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贵州省黔东南苗族侗族自治州科学技术协会、黔东南苗族侗族自治州心理卫生协会、凯里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石林彝族自治县全国科普日系列活动启动仪式直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石林彝族自治县委员会、云南省石林彝族自治县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0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西山区全国科普日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昆明市西山区科学技术协会、中共昆明市西山区委宣传部、昆明市西山区教育体育局、昆明市西山区科技和工业信息化局、昆明市西山区自然资源局、昆明市生态环境局西山分局、昆明市西山区水务局、昆明市西山区农业农村局、昆明市西山区卫生健康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弥渡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集中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弥渡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澄江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澄江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云南省</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网上展示厅”展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科学技术协会、昆明市科学技术协会、云南省科学技术馆（云南省科普服务中心）、昆明市官渡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中国流动科技馆云南第三轮巡展景谷站活动暨</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景谷傣族彝族自治县委员会、景谷傣族彝族自治县人民政府、云南省科学技术协会、云南省科技馆、普洱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镇雄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联合展示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镇雄县科学技术协会、中共镇雄县委宣传部、镇雄县教育体育局、镇雄县工业信息商务科技局、镇雄县水务局、镇雄县卫健局</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西双版纳南药园“中国流动科技馆”景洪分馆展览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西双版纳傣族自治州科学技术协会、中共西双版纳傣族自治州委宣传部、西双版纳傣族自治州教育体育局、西双版纳傣族自治州科技局、西双版纳傣族自治州生态环境局、西双版纳傣族自治州自然资源和规划局、西双版纳傣族自治州水利局、西双版纳傣族自治州农业农村局、西双版纳傣族自治州卫生健康局、西双版纳傣族自治州应急管理局、西双版纳傣族自治州乡村振兴局、中国医学科学院药用植物研究所云南分所</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玉溪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低碳日”主题宣传实践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玉溪市科学技术协会、玉溪市生态环境局</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保山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应急科普和消防安全联合宣传咨询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保山市应急管理局、保山市消防救援支队</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四室一地一讲台，小室小地大舞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临沧市科学技术协会</w:t>
      </w:r>
      <w:r>
        <w:rPr>
          <w:rFonts w:ascii="仿宋_GB2312;仿宋" w:hAnsi="仿宋_GB2312;仿宋" w:cs="仿宋_GB2312;仿宋" w:eastAsia="仿宋_GB2312;仿宋"/>
          <w:color w:val="000000"/>
          <w:sz w:val="32"/>
          <w:szCs w:val="32"/>
        </w:rPr>
        <w:t>）</w:t>
      </w:r>
      <w:r>
        <w:br w:type="page"/>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推进科技创新教育，培养科技后备人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红河哈尼族彝族自治州科学技术协会、中共红河哈尼族彝族自治州委宣传部、红河哈尼族彝族自治州教育体育局、红河哈尼族彝族自治州科技局、红河哈尼族彝族自治州自然资源局、红河哈尼族彝族自治州生态环境局、红河哈尼族彝族自治州水利局、红河哈尼族彝族自治州农业农村局、红河哈尼族彝族自治州卫生健康委员会、红河哈尼族彝族自治州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怒江州</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暨怒江州实验小学城市科学节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怒江傈僳族自治州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弥勒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弥勒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生物多样性科普知识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罗平县科学技术协会、罗平县林草局、曲靖市环境生态局罗平分局、罗平县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丽江市全国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走进警营“零距离”体验科技智慧在守护平安中发挥强大力量的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丽江市科学技术协会、丽江市公安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24"/>
        <w:textAlignment w:val="center"/>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lang w:bidi="ar"/>
        </w:rPr>
        <w:t>724</w:t>
      </w:r>
      <w:r>
        <w:rPr>
          <w:rFonts w:eastAsia="仿宋_GB2312;仿宋" w:cs="仿宋_GB2312;仿宋" w:ascii="仿宋_GB2312;仿宋" w:hAnsi="仿宋_GB2312;仿宋"/>
          <w:color w:val="000000"/>
          <w:spacing w:val="-4"/>
          <w:sz w:val="32"/>
          <w:szCs w:val="32"/>
        </w:rPr>
        <w:t>.</w:t>
      </w:r>
      <w:r>
        <w:rPr>
          <w:rFonts w:eastAsia="仿宋_GB2312;仿宋" w:cs="仿宋_GB2312;仿宋" w:ascii="仿宋_GB2312;仿宋" w:hAnsi="仿宋_GB2312;仿宋"/>
          <w:color w:val="000000"/>
          <w:spacing w:val="-4"/>
          <w:sz w:val="32"/>
          <w:szCs w:val="32"/>
          <w:lang w:bidi="ar"/>
        </w:rPr>
        <w:t>“</w:t>
      </w:r>
      <w:r>
        <w:rPr>
          <w:rFonts w:ascii="仿宋_GB2312;仿宋" w:hAnsi="仿宋_GB2312;仿宋" w:cs="仿宋_GB2312;仿宋" w:eastAsia="仿宋_GB2312;仿宋"/>
          <w:color w:val="000000"/>
          <w:spacing w:val="-4"/>
          <w:sz w:val="32"/>
          <w:szCs w:val="32"/>
          <w:lang w:bidi="ar"/>
        </w:rPr>
        <w:t>我为群众办实事，科普惠民实践系列”活动暨</w:t>
      </w:r>
      <w:r>
        <w:rPr>
          <w:rFonts w:eastAsia="仿宋_GB2312;仿宋" w:cs="仿宋_GB2312;仿宋" w:ascii="仿宋_GB2312;仿宋" w:hAnsi="仿宋_GB2312;仿宋"/>
          <w:color w:val="000000"/>
          <w:spacing w:val="-4"/>
          <w:sz w:val="32"/>
          <w:szCs w:val="32"/>
          <w:lang w:bidi="ar"/>
        </w:rPr>
        <w:t>2021</w:t>
      </w:r>
      <w:r>
        <w:rPr>
          <w:rFonts w:ascii="仿宋_GB2312;仿宋" w:hAnsi="仿宋_GB2312;仿宋" w:cs="仿宋_GB2312;仿宋" w:eastAsia="仿宋_GB2312;仿宋"/>
          <w:color w:val="000000"/>
          <w:spacing w:val="-4"/>
          <w:sz w:val="32"/>
          <w:szCs w:val="32"/>
          <w:lang w:bidi="ar"/>
        </w:rPr>
        <w:t>年全国科普日活动</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sz w:val="32"/>
          <w:szCs w:val="32"/>
          <w:lang w:bidi="ar"/>
        </w:rPr>
        <w:t>中国科学院昆明动物研究所昆明动物博物馆</w:t>
      </w:r>
      <w:r>
        <w:rPr>
          <w:rFonts w:ascii="仿宋_GB2312;仿宋" w:hAnsi="仿宋_GB2312;仿宋" w:cs="仿宋_GB2312;仿宋" w:eastAsia="仿宋_GB2312;仿宋"/>
          <w:color w:val="000000"/>
          <w:spacing w:val="-4"/>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麒麟区科普校园行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曲靖市麒麟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曲靖市科技馆在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曲靖市科技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昆明市五华区“全国科普日”主场活动“云上科普看五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云南省昆明市五华区科学技术协会、昆明市五华区教育体育局、昆明市五华区科学技术和信息化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西藏自治区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西藏自治区科学技术协会、中共西藏自治区委员会宣传部、西藏自治区教育厅、西藏自治区科技厅、西藏自治区自然资源厅、西藏自治区生态环境厅、西藏自治区水利厅、西藏自治区农业农村厅、西藏自治区卫生健康委员会、西藏自治区应急管理厅、那曲市人民政府</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2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林芝市全国科普日系列活动之科普进乡镇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西藏自治区林芝市科学技术协会、林芝市科学技术局、西藏自治区农牧科学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日系列活动之消防安全知识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西藏自治区林芝市科学技术协会、林芝市科学技术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进寺庙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西藏自治区林芝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学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线上直播“那山 那草 那人 那曲”</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国科学院青藏高原研究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拉萨市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西藏自治区拉萨市科学技术协会、拉萨市科学技术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昌都市</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科普进乡村”服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西藏自治区昌都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普助力乡村振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西藏自然科学博物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8"/>
        <w:textAlignment w:val="center"/>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lang w:bidi="ar"/>
        </w:rPr>
        <w:t>736</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lang w:bidi="ar"/>
        </w:rPr>
        <w:t>商洛市暨山阳县“科普大篷车</w:t>
      </w:r>
      <w:r>
        <w:rPr>
          <w:rFonts w:eastAsia="仿宋_GB2312;仿宋" w:cs="仿宋_GB2312;仿宋" w:ascii="仿宋_GB2312;仿宋" w:hAnsi="仿宋_GB2312;仿宋"/>
          <w:color w:val="000000"/>
          <w:spacing w:val="2"/>
          <w:sz w:val="32"/>
          <w:szCs w:val="32"/>
          <w:lang w:bidi="ar"/>
        </w:rPr>
        <w:t>+</w:t>
      </w:r>
      <w:r>
        <w:rPr>
          <w:rFonts w:ascii="仿宋_GB2312;仿宋" w:hAnsi="仿宋_GB2312;仿宋" w:cs="仿宋_GB2312;仿宋" w:eastAsia="仿宋_GB2312;仿宋"/>
          <w:color w:val="000000"/>
          <w:spacing w:val="2"/>
          <w:sz w:val="32"/>
          <w:szCs w:val="32"/>
          <w:lang w:bidi="ar"/>
        </w:rPr>
        <w:t>博士进校园”活动</w:t>
      </w:r>
      <w:r>
        <w:rPr>
          <w:rFonts w:ascii="仿宋_GB2312;仿宋" w:hAnsi="仿宋_GB2312;仿宋" w:cs="仿宋_GB2312;仿宋" w:eastAsia="仿宋_GB2312;仿宋"/>
          <w:color w:val="000000"/>
          <w:spacing w:val="2"/>
          <w:sz w:val="32"/>
          <w:szCs w:val="32"/>
        </w:rPr>
        <w:t>（</w:t>
      </w:r>
      <w:r>
        <w:rPr>
          <w:rFonts w:ascii="仿宋_GB2312;仿宋" w:hAnsi="仿宋_GB2312;仿宋" w:cs="仿宋_GB2312;仿宋" w:eastAsia="仿宋_GB2312;仿宋"/>
          <w:color w:val="000000"/>
          <w:spacing w:val="2"/>
          <w:sz w:val="32"/>
          <w:szCs w:val="32"/>
          <w:lang w:bidi="ar"/>
        </w:rPr>
        <w:t>陕西省商洛市科学技术协会、山阳县科学技术协会、山阳县科教体局</w:t>
      </w:r>
      <w:r>
        <w:rPr>
          <w:rFonts w:ascii="仿宋_GB2312;仿宋" w:hAnsi="仿宋_GB2312;仿宋" w:cs="仿宋_GB2312;仿宋" w:eastAsia="仿宋_GB2312;仿宋"/>
          <w:color w:val="000000"/>
          <w:spacing w:val="2"/>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消化病预防和早癌筛查知识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陕西省安康市中心医院消化病科</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汉中职业技术学院中药标本馆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陕西省汉中职业技术学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3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铜城同行 逐梦航天”</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铜川市全国科普日青少年航空航天主题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陕西省铜川市科学技术协会、铜川市科技局、铜川市教育局、中国图象图形学学会、中国科学院西安光机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汉中市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陕西省略阳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科学家科普进基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陕西省延安科技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绿色发展，绿色低碳</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我们在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甘肃省金昌市农艺研究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童心向党、放飞梦想”研学旅行教育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甘肃省张掖丹霞通用机场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张掖湿地博物馆全国科普日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甘肃省张掖湿地博物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bidi="ar"/>
        </w:rPr>
        <w:t>凹凸棒石科技馆系列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甘肃省临泽县凹凸棒石产业发展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4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永昌一小“科技活动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甘肃省永昌县第一小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普讲解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甘肃科技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青海省科技馆全国科普日活动</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让文化为青春喝彩，让科技为梦想加油</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青海省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49</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青海主场活动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青海省科学技术协会、中共青海省委宣传部、青海省教育厅、青海省科学技术厅、青海省自然资源厅、青海省生态环境厅、青海省水利厅、青海省农业农村厅、青海省卫生健康委员会、青海省应急管理厅</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秋赏月天文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青海省海西蒙古族藏族自治州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践行绿色发展，助力生态文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青海省西宁熊猫馆有限责任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青海省水力发电工程学会“双碳”及国家清洁能源产业高地科普宣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青海省科学技术协会、青海省水力发电工程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3</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宁夏（银川）全国科普日暨第六届宁夏青少年科学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科学技术协会、中共宁夏回族自治区委员会宣传部、宁夏回族自治区教育厅、宁夏回族自治区科学技术厅、宁夏回族自治区自然资源厅、宁夏回族自治区生态环境厅、宁夏回族自治区水利厅、宁夏回族自治区农业农村厅、宁夏回族自治区卫生健康委员会、宁夏回族自治区应急管理厅、宁夏回族自治区全民科学素质纲要实施工作办公室</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4</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宁夏全民科学素质网络知识竞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科学技术协会、宁夏回族自治区全民科学素质纲要实施工作办公室</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银川市首届医学知识科普大会暨银川市第二人民医院临床医师科学用药知识竞赛决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银川市金凤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团结西路街道</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永宁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南梁台子卫生院全国科普日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贺兰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普宣传进小区 科学理念入人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灵武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5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平罗县“庆佳节 增共识”科技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平罗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医药文化科普研学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吴忠市利通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苹果树秋冬季种植技术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吴忠市红寺堡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健康生活方式知识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同心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社区行之“爱牙日”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固原市原州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4</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西吉县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共西吉县委员会、宁夏回族自治区西吉县人民政府</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彭阳县全国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百年再出发 迈向高水平科技自立自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彭阳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泾源县</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对兴盛乡大庄村村民科技培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泾源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百年再出发，科技自立自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沙坡头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中卫市科学技术协会、中卫市教育局、中卫市科学技术局、中卫市文明办、中卫市沙坡头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宁县健康科普知识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中宁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6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宁夏百名专家基层服务助推乡村振兴活动海原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海原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百年再出发，迈向高水平的科技自立自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水利厅</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流动科技馆区域常态化换展（第二轮）宁夏同心站启动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学技术馆、宁夏回族自治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第七季“博物馆奇妙夜”大型主题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地质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3</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知识进社区，点亮少年科技梦”青少年科创</w:t>
      </w:r>
      <w:r>
        <w:rPr>
          <w:rFonts w:ascii="宋体" w:hAnsi="宋体" w:cs="仿宋_GB2312;仿宋"/>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银川市兴庆区银古路街道办事处丽景社区居民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4</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第五届宁夏贺兰航空体育科普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航空无线电模型运动协会、银川市科学技术协会、银川市农民体育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地博科普进乡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宁夏回族自治区地质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仿宋_GB2312;仿宋"/>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新疆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7</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技筑梦 创新成长”</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青少年科学实践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科普活动中心（新疆维吾尔自治区青少年科技中心）、新疆农学会、新疆青少年科技辅导员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8</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我和妈妈学科学”新疆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阿克苏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7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技志愿服务“智惠行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阿克苏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0</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同心、协作抗疫”科普健康教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阿克苏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24"/>
        <w:textAlignment w:val="center"/>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lang w:bidi="ar"/>
        </w:rPr>
        <w:t>781</w:t>
      </w:r>
      <w:r>
        <w:rPr>
          <w:rFonts w:eastAsia="仿宋_GB2312;仿宋" w:cs="仿宋_GB2312;仿宋" w:ascii="仿宋_GB2312;仿宋" w:hAnsi="仿宋_GB2312;仿宋"/>
          <w:color w:val="000000"/>
          <w:spacing w:val="-4"/>
          <w:kern w:val="2"/>
          <w:sz w:val="32"/>
          <w:szCs w:val="32"/>
        </w:rPr>
        <w:t>.</w:t>
      </w:r>
      <w:r>
        <w:rPr>
          <w:rFonts w:eastAsia="仿宋_GB2312;仿宋" w:cs="仿宋_GB2312;仿宋" w:ascii="仿宋_GB2312;仿宋" w:hAnsi="仿宋_GB2312;仿宋"/>
          <w:color w:val="000000"/>
          <w:spacing w:val="-4"/>
          <w:sz w:val="32"/>
          <w:szCs w:val="32"/>
          <w:lang w:bidi="ar"/>
        </w:rPr>
        <w:t>“</w:t>
      </w:r>
      <w:r>
        <w:rPr>
          <w:rFonts w:ascii="仿宋_GB2312;仿宋" w:hAnsi="仿宋_GB2312;仿宋" w:cs="仿宋_GB2312;仿宋" w:eastAsia="仿宋_GB2312;仿宋"/>
          <w:color w:val="000000"/>
          <w:spacing w:val="-4"/>
          <w:sz w:val="32"/>
          <w:szCs w:val="32"/>
          <w:lang w:bidi="ar"/>
        </w:rPr>
        <w:t>点亮好奇心”</w:t>
      </w:r>
      <w:r>
        <w:rPr>
          <w:rFonts w:ascii="宋体" w:hAnsi="宋体" w:cs="仿宋_GB2312;仿宋"/>
          <w:color w:val="000000"/>
          <w:spacing w:val="-4"/>
          <w:sz w:val="32"/>
          <w:szCs w:val="32"/>
          <w:lang w:bidi="ar"/>
        </w:rPr>
        <w:t>——</w:t>
      </w:r>
      <w:r>
        <w:rPr>
          <w:rFonts w:ascii="仿宋_GB2312;仿宋" w:hAnsi="仿宋_GB2312;仿宋" w:cs="仿宋_GB2312;仿宋" w:eastAsia="仿宋_GB2312;仿宋"/>
          <w:color w:val="000000"/>
          <w:spacing w:val="-4"/>
          <w:sz w:val="32"/>
          <w:szCs w:val="32"/>
          <w:lang w:bidi="ar"/>
        </w:rPr>
        <w:t>我与妈妈学科学短视频征集活动</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sz w:val="32"/>
          <w:szCs w:val="32"/>
          <w:lang w:bidi="ar"/>
        </w:rPr>
        <w:t>新疆维吾尔自治区克拉玛依市科学技术协会、克拉玛依市妇联</w:t>
      </w:r>
      <w:r>
        <w:rPr>
          <w:rFonts w:ascii="仿宋_GB2312;仿宋" w:hAnsi="仿宋_GB2312;仿宋" w:cs="仿宋_GB2312;仿宋" w:eastAsia="仿宋_GB2312;仿宋"/>
          <w:color w:val="000000"/>
          <w:spacing w:val="-4"/>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新时代文明实践阿勒泰市青少年科技创新大赛辅导员培训班等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阿勒泰市科学技术协会、新疆阿勒泰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普大篷车进景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阜康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叶城县科普小课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叶城县科学技术协会、叶城县教育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立足全面小康，助力果农“种好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伊犁哈萨克自治州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全国科普日，塔城在行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技志愿服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塔城地区科学技术协会、塔城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和硕县乡村科普馆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和硕县新塔热乡新塔热村乡村科普馆、和硕县苏哈特乡苏哈特村乡村科普馆、和硕县塔哈其镇乡村科普馆、和硕县塔哈其镇阿尔文德尔文村乡村科普馆、曲惠镇老城村乡村科普馆、和硕县乃仁克尔乡乌勒泽特村乡村科普馆、和硕县乌什塔拉乡塔拉村乡村科普馆、和硕县乌什塔拉乡则格德恩呼都格村乡村科普馆、和硕县特吾里克镇团结社区科普馆、和硕县特吾里克镇龙驹社区科普馆</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8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普知识大讲堂（</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乌鲁木齐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8"/>
        <w:textAlignment w:val="center"/>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lang w:bidi="ar"/>
        </w:rPr>
        <w:t>789</w:t>
      </w:r>
      <w:r>
        <w:rPr>
          <w:rFonts w:eastAsia="仿宋_GB2312;仿宋" w:cs="仿宋_GB2312;仿宋" w:ascii="仿宋_GB2312;仿宋" w:hAnsi="仿宋_GB2312;仿宋"/>
          <w:color w:val="000000"/>
          <w:spacing w:val="2"/>
          <w:kern w:val="2"/>
          <w:sz w:val="32"/>
          <w:szCs w:val="32"/>
        </w:rPr>
        <w:t>.</w:t>
      </w:r>
      <w:r>
        <w:rPr>
          <w:rFonts w:eastAsia="仿宋_GB2312;仿宋" w:cs="仿宋_GB2312;仿宋" w:ascii="仿宋_GB2312;仿宋" w:hAnsi="仿宋_GB2312;仿宋"/>
          <w:color w:val="000000"/>
          <w:spacing w:val="2"/>
          <w:sz w:val="32"/>
          <w:szCs w:val="32"/>
          <w:lang w:bidi="ar"/>
        </w:rPr>
        <w:t>2021</w:t>
      </w:r>
      <w:r>
        <w:rPr>
          <w:rFonts w:ascii="仿宋_GB2312;仿宋" w:hAnsi="仿宋_GB2312;仿宋" w:cs="仿宋_GB2312;仿宋" w:eastAsia="仿宋_GB2312;仿宋"/>
          <w:color w:val="000000"/>
          <w:spacing w:val="2"/>
          <w:sz w:val="32"/>
          <w:szCs w:val="32"/>
          <w:lang w:bidi="ar"/>
        </w:rPr>
        <w:t>年全国科普日</w:t>
      </w:r>
      <w:r>
        <w:rPr>
          <w:rFonts w:ascii="宋体" w:hAnsi="宋体" w:cs="仿宋_GB2312;仿宋"/>
          <w:color w:val="000000"/>
          <w:spacing w:val="2"/>
          <w:sz w:val="32"/>
          <w:szCs w:val="32"/>
          <w:lang w:bidi="ar"/>
        </w:rPr>
        <w:t>——</w:t>
      </w:r>
      <w:r>
        <w:rPr>
          <w:rFonts w:ascii="仿宋_GB2312;仿宋" w:hAnsi="仿宋_GB2312;仿宋" w:cs="仿宋_GB2312;仿宋" w:eastAsia="仿宋_GB2312;仿宋"/>
          <w:color w:val="000000"/>
          <w:spacing w:val="2"/>
          <w:sz w:val="32"/>
          <w:szCs w:val="32"/>
          <w:lang w:bidi="ar"/>
        </w:rPr>
        <w:t>《探秘地质 探究植物 探究动物》研学旅行科学实践教育活动</w:t>
      </w:r>
      <w:r>
        <w:rPr>
          <w:rFonts w:ascii="仿宋_GB2312;仿宋" w:hAnsi="仿宋_GB2312;仿宋" w:cs="仿宋_GB2312;仿宋" w:eastAsia="仿宋_GB2312;仿宋"/>
          <w:color w:val="000000"/>
          <w:spacing w:val="2"/>
          <w:sz w:val="32"/>
          <w:szCs w:val="32"/>
        </w:rPr>
        <w:t>（</w:t>
      </w:r>
      <w:r>
        <w:rPr>
          <w:rFonts w:ascii="仿宋_GB2312;仿宋" w:hAnsi="仿宋_GB2312;仿宋" w:cs="仿宋_GB2312;仿宋" w:eastAsia="仿宋_GB2312;仿宋"/>
          <w:color w:val="000000"/>
          <w:spacing w:val="2"/>
          <w:sz w:val="32"/>
          <w:szCs w:val="32"/>
          <w:lang w:bidi="ar"/>
        </w:rPr>
        <w:t>中国科学院新疆生态与地理研究所</w:t>
      </w:r>
      <w:r>
        <w:rPr>
          <w:rFonts w:ascii="仿宋_GB2312;仿宋" w:hAnsi="仿宋_GB2312;仿宋" w:cs="仿宋_GB2312;仿宋" w:eastAsia="仿宋_GB2312;仿宋"/>
          <w:color w:val="000000"/>
          <w:spacing w:val="2"/>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0</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创新</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体验</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成长”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共青团克拉玛依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石油的奇妙之旅”</w:t>
      </w:r>
      <w:r>
        <w:rPr>
          <w:rFonts w:ascii="宋体" w:hAnsi="宋体" w:cs="宋体"/>
          <w:color w:val="000000"/>
          <w:sz w:val="32"/>
          <w:szCs w:val="32"/>
          <w:lang w:bidi="ar"/>
        </w:rPr>
        <w:t xml:space="preserve"> ——</w:t>
      </w:r>
      <w:r>
        <w:rPr>
          <w:rFonts w:ascii="仿宋_GB2312;仿宋" w:hAnsi="仿宋_GB2312;仿宋" w:cs="仿宋_GB2312;仿宋" w:eastAsia="仿宋_GB2312;仿宋"/>
          <w:color w:val="000000"/>
          <w:sz w:val="32"/>
          <w:szCs w:val="32"/>
          <w:lang w:bidi="ar"/>
        </w:rPr>
        <w:t>地震、测井科普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克拉玛依市文化体育广播电视和旅游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2</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惠农 助力乡村振兴”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乌鲁木齐市新市区安宁渠塞外水乡度假村、乌鲁木齐市新市区安宁渠塞外水乡度假村</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博尔塔拉蒙古自治州应急管理局全国科普日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博尔塔拉蒙古自治州应急管理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4</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立足全面小康，助力乡村振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微生物学会、新疆维吾尔自治区动物学会、新疆维吾尔自治区植物学会、新疆维吾尔自治区科技期刊编辑学会、新疆维吾尔自治区计算机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5</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民族团结一家亲，同上一堂科学课”系列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科技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阿克苏地区</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维吾尔自治区阿克苏地区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保护水资源节约用水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生产建设兵团第三师水利局、新疆生产建设兵团第三师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8</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十三五”兵团科普成就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生产建设兵团科学技术协会、石河子大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799</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兵团主场活动启动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生产建设兵团科学技术协会、新疆生产建设兵团党委宣传部、新疆生产建设兵团教育局、新疆生产建设兵团科学技术局、新疆生产建设兵团自然资源局、新疆生产建设兵团生态环境局、新疆生产建设兵团水利局、新疆生产建设兵团农业农村局、新疆生产建设兵团卫生健康委员会、新疆生产建设兵团应急管理局、石河子大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普讲解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生产建设兵团科学技术协会、石河子大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九师全国科普日集中科普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疆生产建设兵团第九师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2</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倡导绿色发展，服务生态建设”龙岩地质公园</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龙岩地质公园管理委员会、龙岩市林业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山东探矿博物馆（中国地质学会首批科普研学基地）</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走进明睿小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煤田地质规划勘察研究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4</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地质文化助力乡村振兴科普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地质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5</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一庐山第四纪冰川遗迹探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江西省地质学会、庐山世界地质公园管委会、江西省地质局九一六大队</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地质科技项目科普创作讲座</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天津市地质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地理学会“云上科普日”系列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报告</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国地理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地球之肾，湿地“碳”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青岛海洋地质研究所、青岛市市南区教育和体育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0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百年再出发，迈向高水平科技自立自强</w:t>
      </w:r>
      <w:r>
        <w:rPr>
          <w:rFonts w:ascii="宋体" w:hAnsi="宋体" w:cs="宋体"/>
          <w:color w:val="000000"/>
          <w:sz w:val="32"/>
          <w:szCs w:val="32"/>
          <w:lang w:bidi="ar"/>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海洋科普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海洋学会、天津十四中学、青岛同安路小学、上海海事大学附属北蔡高级中学、中国农业科学院附属小学、新疆生产建设兵团第二师华山中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沧海横渡 赤子征程</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中国地质大学（北京）大洋与极地科考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地质大学（北京）、北京市高校博物馆联盟</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海洋科技助力蓝色碳汇迈向新征程”主题系列海洋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国家海洋信息中心（中国海洋档案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2</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庆建党百年 展科普风采”</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上海长江河口科技馆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长江河口科技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全国科普日线上公益课程《海世界之贝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海洋学会、洛阳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4</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海洋生态保护科普讲堂”科普讲座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合浦儒艮国家级自然保护区管理中心、中国海洋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百年建党再出发  共筑海洋强国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天津市河西区纯真小学、国家海洋信息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6</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洛阳龙门海洋馆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洛阳市主会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海洋学会、洛阳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长沙海底世界</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海洋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共享“我的绿色”，海洋生态文明知识线上有奖竞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海洋水族馆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1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童心协力，守护白血病患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细胞生物学学会、中国医学科学院血液病医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多能干细胞与再生医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细胞生物学学会、中科院上海营养与健康研究所、上海交通大学医学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16"/>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821</w:t>
      </w:r>
      <w:r>
        <w:rPr>
          <w:rFonts w:eastAsia="仿宋_GB2312;仿宋" w:cs="仿宋_GB2312;仿宋" w:ascii="仿宋_GB2312;仿宋" w:hAnsi="仿宋_GB2312;仿宋"/>
          <w:color w:val="000000"/>
          <w:spacing w:val="-6"/>
          <w:kern w:val="2"/>
          <w:sz w:val="32"/>
          <w:szCs w:val="32"/>
        </w:rPr>
        <w:t>.</w:t>
      </w:r>
      <w:r>
        <w:rPr>
          <w:rFonts w:ascii="仿宋_GB2312;仿宋" w:hAnsi="仿宋_GB2312;仿宋" w:cs="仿宋_GB2312;仿宋" w:eastAsia="仿宋_GB2312;仿宋"/>
          <w:color w:val="000000"/>
          <w:spacing w:val="-6"/>
          <w:sz w:val="32"/>
          <w:szCs w:val="32"/>
          <w:lang w:bidi="ar"/>
        </w:rPr>
        <w:t>从生物信息识别到遗传资源保护</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中国细胞生物学学会</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生态学学会碳达峰碳中和主题科普进基层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国生态学学学会、杭州市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我是生态环境讲解员视频展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环境科学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国家生态环境科普基地科普日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环境科学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5</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碳达峰碳中和”科普知识网络竞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环境科学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力学学会</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力学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7</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进景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三门县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8</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实验动物科普进校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实验动物学会、中国医学科学院医学实验动物研究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2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气象知识有奖竞答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气象学会、中国气象科学研究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开学第一课</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夏季常见气象灾害漫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气象学会、国家气象中心、中国气象科学研究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小</w:t>
      </w:r>
      <w:r>
        <w:rPr>
          <w:rFonts w:eastAsia="仿宋_GB2312;仿宋" w:cs="仿宋_GB2312;仿宋" w:ascii="仿宋_GB2312;仿宋" w:hAnsi="仿宋_GB2312;仿宋"/>
          <w:color w:val="000000"/>
          <w:sz w:val="32"/>
          <w:szCs w:val="32"/>
          <w:lang w:bidi="ar"/>
        </w:rPr>
        <w:t>e</w:t>
      </w:r>
      <w:r>
        <w:rPr>
          <w:rFonts w:ascii="仿宋_GB2312;仿宋" w:hAnsi="仿宋_GB2312;仿宋" w:cs="仿宋_GB2312;仿宋" w:eastAsia="仿宋_GB2312;仿宋"/>
          <w:color w:val="000000"/>
          <w:sz w:val="32"/>
          <w:szCs w:val="32"/>
          <w:lang w:bidi="ar"/>
        </w:rPr>
        <w:t>气象”气象知识有奖竞答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气象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制冷在你身边</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科普进社区、进校园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制冷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空调博物馆开放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制冷学会、北京制冷学会、空调博物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学防疫进校园专题科普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四川省制冷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 xml:space="preserve">Air </w:t>
      </w:r>
      <w:r>
        <w:rPr>
          <w:rFonts w:ascii="仿宋_GB2312;仿宋" w:hAnsi="仿宋_GB2312;仿宋" w:cs="仿宋_GB2312;仿宋" w:eastAsia="仿宋_GB2312;仿宋"/>
          <w:color w:val="000000"/>
          <w:sz w:val="32"/>
          <w:szCs w:val="32"/>
          <w:lang w:bidi="ar"/>
        </w:rPr>
        <w:t>科普</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母婴专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市制冷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开辟科普服务新平台 打造首都科普新名片</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北京制冷学会、北京电子信息技师学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制冷在你身边，科学防疫不放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制冷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空调自助清洗专题科普进社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山东省制冷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3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曲阳路街道文化中心家用制冷设备科普专题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上海市制冷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4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智慧水务为健康饮水保驾护航</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仪器仪表科技助力公众健康用水科普微视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仪器仪表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4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真理求索路，科技之光颂党恩”激光乐队红歌联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吉林省长春中国光学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4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传感器系列科普直播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带你玩转传感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仪器仪表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43</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烛光义教”乡村学校科普行（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电子学会、吉林省科学技术协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4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天通苑小学科普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电子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4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全球青少年图灵计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电子学会、中国人民大学高瓴人工智能学院、中国人民大学附属中学、中国人民大学文化科技园</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64"/>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846</w:t>
      </w:r>
      <w:r>
        <w:rPr>
          <w:rFonts w:eastAsia="仿宋_GB2312;仿宋" w:cs="仿宋_GB2312;仿宋" w:ascii="仿宋_GB2312;仿宋" w:hAnsi="仿宋_GB2312;仿宋"/>
          <w:color w:val="000000"/>
          <w:spacing w:val="6"/>
          <w:kern w:val="2"/>
          <w:sz w:val="32"/>
          <w:szCs w:val="32"/>
        </w:rPr>
        <w:t>.</w:t>
      </w:r>
      <w:r>
        <w:rPr>
          <w:rFonts w:ascii="仿宋_GB2312;仿宋" w:hAnsi="仿宋_GB2312;仿宋" w:cs="仿宋_GB2312;仿宋" w:eastAsia="仿宋_GB2312;仿宋"/>
          <w:color w:val="000000"/>
          <w:spacing w:val="6"/>
          <w:sz w:val="32"/>
          <w:szCs w:val="32"/>
          <w:lang w:bidi="ar"/>
        </w:rPr>
        <w:t>第二十六届电信新技术新业务高级报告会</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中国通信学会</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47</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航海一日行”科普基地参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天津海运职业学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4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守护遗产 拥抱未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福建省泉州海外交通史博物馆、泉州市海上丝绸之路申遗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64"/>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849</w:t>
      </w:r>
      <w:r>
        <w:rPr>
          <w:rFonts w:eastAsia="仿宋_GB2312;仿宋" w:cs="仿宋_GB2312;仿宋" w:ascii="仿宋_GB2312;仿宋" w:hAnsi="仿宋_GB2312;仿宋"/>
          <w:color w:val="000000"/>
          <w:spacing w:val="6"/>
          <w:kern w:val="2"/>
          <w:sz w:val="32"/>
          <w:szCs w:val="32"/>
        </w:rPr>
        <w:t>.</w:t>
      </w:r>
      <w:r>
        <w:rPr>
          <w:rFonts w:ascii="仿宋_GB2312;仿宋" w:hAnsi="仿宋_GB2312;仿宋" w:cs="仿宋_GB2312;仿宋" w:eastAsia="仿宋_GB2312;仿宋"/>
          <w:color w:val="000000"/>
          <w:spacing w:val="6"/>
          <w:sz w:val="32"/>
          <w:szCs w:val="32"/>
          <w:lang w:bidi="ar"/>
        </w:rPr>
        <w:t>航海文化科普讲座</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上海海事大学、临港新片区青年中心</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80"/>
        <w:ind w:firstLine="600"/>
        <w:textAlignment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lang w:bidi="ar"/>
        </w:rPr>
        <w:t>850</w:t>
      </w:r>
      <w:r>
        <w:rPr>
          <w:rFonts w:eastAsia="仿宋_GB2312;仿宋" w:cs="仿宋_GB2312;仿宋" w:ascii="仿宋_GB2312;仿宋" w:hAnsi="仿宋_GB2312;仿宋"/>
          <w:color w:val="000000"/>
          <w:spacing w:val="-10"/>
          <w:kern w:val="2"/>
          <w:sz w:val="32"/>
          <w:szCs w:val="32"/>
        </w:rPr>
        <w:t>.</w:t>
      </w:r>
      <w:r>
        <w:rPr>
          <w:rFonts w:ascii="仿宋_GB2312;仿宋" w:hAnsi="仿宋_GB2312;仿宋" w:cs="仿宋_GB2312;仿宋" w:eastAsia="仿宋_GB2312;仿宋"/>
          <w:color w:val="000000"/>
          <w:spacing w:val="-10"/>
          <w:sz w:val="32"/>
          <w:szCs w:val="32"/>
          <w:lang w:bidi="ar"/>
        </w:rPr>
        <w:t>海洋测绘知识科普活动</w:t>
      </w:r>
      <w:r>
        <w:rPr>
          <w:rFonts w:ascii="仿宋_GB2312;仿宋" w:hAnsi="仿宋_GB2312;仿宋" w:cs="仿宋_GB2312;仿宋" w:eastAsia="仿宋_GB2312;仿宋"/>
          <w:color w:val="000000"/>
          <w:spacing w:val="-10"/>
          <w:sz w:val="32"/>
          <w:szCs w:val="32"/>
        </w:rPr>
        <w:t>（</w:t>
      </w:r>
      <w:r>
        <w:rPr>
          <w:rFonts w:ascii="仿宋_GB2312;仿宋" w:hAnsi="仿宋_GB2312;仿宋" w:cs="仿宋_GB2312;仿宋" w:eastAsia="仿宋_GB2312;仿宋"/>
          <w:color w:val="000000"/>
          <w:spacing w:val="-10"/>
          <w:sz w:val="32"/>
          <w:szCs w:val="32"/>
          <w:lang w:bidi="ar"/>
        </w:rPr>
        <w:t>中国航海学会海图专业委员会</w:t>
      </w:r>
      <w:r>
        <w:rPr>
          <w:rFonts w:ascii="仿宋_GB2312;仿宋" w:hAnsi="仿宋_GB2312;仿宋" w:cs="仿宋_GB2312;仿宋" w:eastAsia="仿宋_GB2312;仿宋"/>
          <w:color w:val="000000"/>
          <w:spacing w:val="-1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小小航海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天津中远海运航运服务有限公司新港二号路船务分公司、天津中远海运航运服务有限公司旅游分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普筑梦蓝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北省航海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航海科普进校园，共筑海洋强国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天津海事局船舶交通管理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领略海洋和太空的魅力</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武汉理工大学数字天象馆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武汉理工大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弘扬航海文化，传承蓝色基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辽宁省大连海事大学航海训练与工程实践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6</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铁路科普日暨“铁道大讲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铁道学会、中国铁道博物馆、中国铁道科学研究院集团有限公司、詹天佑科学技术发展基金会、北京交通大学</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航空知识进校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郑州航空工业管理学院、河南省航空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两弹一星精神传承主题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宇航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5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说出“我的科学梦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宇航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石油“十三五”科技与信息化创新成果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石油学会、中国石油天然气集团有限公司党组宣传部、石油工业出版社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百年再出发，科技引领自立自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江西省石油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学生进工厂，企业科普联合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石油学会石油工程专业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56"/>
        <w:textAlignment w:val="center"/>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lang w:bidi="ar"/>
        </w:rPr>
        <w:t>863</w:t>
      </w:r>
      <w:r>
        <w:rPr>
          <w:rFonts w:eastAsia="仿宋_GB2312;仿宋" w:cs="仿宋_GB2312;仿宋" w:ascii="仿宋_GB2312;仿宋" w:hAnsi="仿宋_GB2312;仿宋"/>
          <w:color w:val="000000"/>
          <w:spacing w:val="4"/>
          <w:kern w:val="2"/>
          <w:sz w:val="32"/>
          <w:szCs w:val="32"/>
        </w:rPr>
        <w:t>.</w:t>
      </w:r>
      <w:r>
        <w:rPr>
          <w:rFonts w:ascii="仿宋_GB2312;仿宋" w:hAnsi="仿宋_GB2312;仿宋" w:cs="仿宋_GB2312;仿宋" w:eastAsia="仿宋_GB2312;仿宋"/>
          <w:color w:val="000000"/>
          <w:spacing w:val="4"/>
          <w:sz w:val="32"/>
          <w:szCs w:val="32"/>
          <w:lang w:bidi="ar"/>
        </w:rPr>
        <w:t>给</w:t>
      </w:r>
      <w:r>
        <w:rPr>
          <w:rFonts w:eastAsia="仿宋_GB2312;仿宋" w:cs="仿宋_GB2312;仿宋" w:ascii="仿宋_GB2312;仿宋" w:hAnsi="仿宋_GB2312;仿宋"/>
          <w:color w:val="000000"/>
          <w:spacing w:val="4"/>
          <w:sz w:val="32"/>
          <w:szCs w:val="32"/>
          <w:lang w:bidi="ar"/>
        </w:rPr>
        <w:t>00</w:t>
      </w:r>
      <w:r>
        <w:rPr>
          <w:rFonts w:ascii="仿宋_GB2312;仿宋" w:hAnsi="仿宋_GB2312;仿宋" w:cs="仿宋_GB2312;仿宋" w:eastAsia="仿宋_GB2312;仿宋"/>
          <w:color w:val="000000"/>
          <w:spacing w:val="4"/>
          <w:sz w:val="32"/>
          <w:szCs w:val="32"/>
          <w:lang w:bidi="ar"/>
        </w:rPr>
        <w:t>后讲讲生物化工</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sz w:val="32"/>
          <w:szCs w:val="32"/>
          <w:lang w:bidi="ar"/>
        </w:rPr>
        <w:t>中国生物工程学会科普工作办公室</w:t>
      </w:r>
      <w:r>
        <w:rPr>
          <w:rFonts w:ascii="仿宋_GB2312;仿宋" w:hAnsi="仿宋_GB2312;仿宋" w:cs="仿宋_GB2312;仿宋" w:eastAsia="仿宋_GB2312;仿宋"/>
          <w:color w:val="000000"/>
          <w:spacing w:val="4"/>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现代科技与纺织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纺织工程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走近户外运动服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纺织工程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秋佳节，聊一聊传统服饰面料的种类与保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纺织工程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内蒙古自治区高电压与绝缘重点技术企业重点实验室</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内蒙古自治区电机工程学会、内蒙古自治区高电压与绝缘技术企业重点实验室</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三峡集团</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长江三峡集团有限公司科学技术研究院、中国三峡集团教育培训中心</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69</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电力之光”中国电力科普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电机工程学会、中国长江三峡集团有限公司、国家电网有限公司、中国南方电网有限责任公司、中国华能集团有限公司、中国大唐集团有限公司、中国华电集团有限公司、国家电力投资集团有限公司、国家能源投资集团有限责任公司、中国电力建设集团有限公司、中国能建集团有限公司、中国广核集团有限公司、华北电力大学</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70</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湖南烟草全国科普日科普专题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湖南省烟草专卖局、湖南中烟工业有限责任公司</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7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守护成长”保护未成年人免受烟侵害公益短视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烟草学会专卖管理专业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16"/>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872</w:t>
      </w:r>
      <w:r>
        <w:rPr>
          <w:rFonts w:eastAsia="仿宋_GB2312;仿宋" w:cs="仿宋_GB2312;仿宋" w:ascii="仿宋_GB2312;仿宋" w:hAnsi="仿宋_GB2312;仿宋"/>
          <w:color w:val="000000"/>
          <w:spacing w:val="-6"/>
          <w:kern w:val="2"/>
          <w:sz w:val="32"/>
          <w:szCs w:val="32"/>
        </w:rPr>
        <w:t>.</w:t>
      </w:r>
      <w:r>
        <w:rPr>
          <w:rFonts w:eastAsia="仿宋_GB2312;仿宋" w:cs="仿宋_GB2312;仿宋" w:ascii="仿宋_GB2312;仿宋" w:hAnsi="仿宋_GB2312;仿宋"/>
          <w:color w:val="000000"/>
          <w:spacing w:val="-6"/>
          <w:sz w:val="32"/>
          <w:szCs w:val="32"/>
          <w:lang w:bidi="ar"/>
        </w:rPr>
        <w:t>2021</w:t>
      </w:r>
      <w:r>
        <w:rPr>
          <w:rFonts w:ascii="仿宋_GB2312;仿宋" w:hAnsi="仿宋_GB2312;仿宋" w:cs="仿宋_GB2312;仿宋" w:eastAsia="仿宋_GB2312;仿宋"/>
          <w:color w:val="000000"/>
          <w:spacing w:val="-6"/>
          <w:sz w:val="32"/>
          <w:szCs w:val="32"/>
          <w:lang w:bidi="ar"/>
        </w:rPr>
        <w:t>中国风景园林学会全国科普日</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中国风景园林学会</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73</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点亮好奇心”短视频云上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图象图形学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56"/>
        <w:textAlignment w:val="center"/>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lang w:bidi="ar"/>
        </w:rPr>
        <w:t>874</w:t>
      </w:r>
      <w:r>
        <w:rPr>
          <w:rFonts w:eastAsia="仿宋_GB2312;仿宋" w:cs="仿宋_GB2312;仿宋" w:ascii="仿宋_GB2312;仿宋" w:hAnsi="仿宋_GB2312;仿宋"/>
          <w:color w:val="000000"/>
          <w:spacing w:val="4"/>
          <w:kern w:val="2"/>
          <w:sz w:val="32"/>
          <w:szCs w:val="32"/>
        </w:rPr>
        <w:t>.</w:t>
      </w:r>
      <w:r>
        <w:rPr>
          <w:rFonts w:eastAsia="仿宋_GB2312;仿宋" w:cs="仿宋_GB2312;仿宋" w:ascii="仿宋_GB2312;仿宋" w:hAnsi="仿宋_GB2312;仿宋"/>
          <w:color w:val="000000"/>
          <w:spacing w:val="4"/>
          <w:sz w:val="32"/>
          <w:szCs w:val="32"/>
          <w:lang w:bidi="ar"/>
        </w:rPr>
        <w:t>CSIG</w:t>
      </w:r>
      <w:r>
        <w:rPr>
          <w:rFonts w:ascii="仿宋_GB2312;仿宋" w:hAnsi="仿宋_GB2312;仿宋" w:cs="仿宋_GB2312;仿宋" w:eastAsia="仿宋_GB2312;仿宋"/>
          <w:color w:val="000000"/>
          <w:spacing w:val="4"/>
          <w:sz w:val="32"/>
          <w:szCs w:val="32"/>
          <w:lang w:bidi="ar"/>
        </w:rPr>
        <w:t>虚拟现实专委会走进人大附中</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sz w:val="32"/>
          <w:szCs w:val="32"/>
          <w:lang w:bidi="ar"/>
        </w:rPr>
        <w:t>中国图象图形学学会</w:t>
      </w:r>
      <w:r>
        <w:rPr>
          <w:rFonts w:ascii="仿宋_GB2312;仿宋" w:hAnsi="仿宋_GB2312;仿宋" w:cs="仿宋_GB2312;仿宋" w:eastAsia="仿宋_GB2312;仿宋"/>
          <w:color w:val="000000"/>
          <w:spacing w:val="4"/>
          <w:sz w:val="32"/>
          <w:szCs w:val="32"/>
        </w:rPr>
        <w:t>）</w:t>
      </w:r>
    </w:p>
    <w:p>
      <w:pPr>
        <w:pStyle w:val="Normal"/>
        <w:widowControl w:val="false"/>
        <w:spacing w:lineRule="exact" w:line="560"/>
        <w:ind w:firstLine="60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10"/>
          <w:sz w:val="32"/>
          <w:szCs w:val="32"/>
          <w:lang w:bidi="ar"/>
        </w:rPr>
        <w:t>875</w:t>
      </w:r>
      <w:r>
        <w:rPr>
          <w:rFonts w:eastAsia="仿宋_GB2312;仿宋" w:cs="仿宋_GB2312;仿宋" w:ascii="仿宋_GB2312;仿宋" w:hAnsi="仿宋_GB2312;仿宋"/>
          <w:color w:val="000000"/>
          <w:spacing w:val="-10"/>
          <w:kern w:val="2"/>
          <w:sz w:val="32"/>
          <w:szCs w:val="32"/>
        </w:rPr>
        <w:t>.</w:t>
      </w:r>
      <w:r>
        <w:rPr>
          <w:rFonts w:ascii="仿宋_GB2312;仿宋" w:hAnsi="仿宋_GB2312;仿宋" w:cs="仿宋_GB2312;仿宋" w:eastAsia="仿宋_GB2312;仿宋"/>
          <w:color w:val="000000"/>
          <w:spacing w:val="-10"/>
          <w:sz w:val="32"/>
          <w:szCs w:val="32"/>
          <w:lang w:bidi="ar"/>
        </w:rPr>
        <w:t>多模态医学影像知多少</w:t>
      </w:r>
      <w:r>
        <w:rPr>
          <w:rFonts w:ascii="仿宋_GB2312;仿宋" w:hAnsi="仿宋_GB2312;仿宋" w:cs="仿宋_GB2312;仿宋" w:eastAsia="仿宋_GB2312;仿宋"/>
          <w:color w:val="000000"/>
          <w:spacing w:val="-10"/>
          <w:sz w:val="32"/>
          <w:szCs w:val="32"/>
        </w:rPr>
        <w:t>（</w:t>
      </w:r>
      <w:r>
        <w:rPr>
          <w:rFonts w:ascii="仿宋_GB2312;仿宋" w:hAnsi="仿宋_GB2312;仿宋" w:cs="仿宋_GB2312;仿宋" w:eastAsia="仿宋_GB2312;仿宋"/>
          <w:color w:val="000000"/>
          <w:spacing w:val="-10"/>
          <w:sz w:val="32"/>
          <w:szCs w:val="32"/>
          <w:lang w:bidi="ar"/>
        </w:rPr>
        <w:t>中国图象图形学学会、浙江大学</w:t>
      </w:r>
      <w:r>
        <w:rPr>
          <w:rFonts w:ascii="仿宋_GB2312;仿宋" w:hAnsi="仿宋_GB2312;仿宋" w:cs="仿宋_GB2312;仿宋" w:eastAsia="仿宋_GB2312;仿宋"/>
          <w:color w:val="000000"/>
          <w:spacing w:val="-1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76</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乡村振兴 志愿有我”“碳达峰</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碳中和”科普活动</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河北省行唐县农村专业技术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7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爱心献社会 真情暖人间</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陕西省榆林市榆阳区耀国家庭农场</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78</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技新时代 食安保健康”科技志愿服务活动暨中国农学会科技志愿服务西北农林食品科普分队成立仪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西北农林科技大学食品科学与工程学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79</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红心志愿服务，助力绿色发展”重庆黔江科普兴农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重庆西农植物保护科技开发有限公司</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园艺科技咨询志愿服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安徽省园艺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技助力乡村振兴”</w:t>
      </w:r>
      <w:r>
        <w:rPr>
          <w:rFonts w:ascii="宋体" w:hAnsi="宋体" w:cs="仿宋_GB2312;仿宋"/>
          <w:color w:val="000000"/>
          <w:sz w:val="32"/>
          <w:szCs w:val="32"/>
          <w:lang w:bidi="ar"/>
        </w:rPr>
        <w:t>——</w:t>
      </w:r>
      <w:r>
        <w:rPr>
          <w:rFonts w:ascii="仿宋_GB2312;仿宋" w:hAnsi="仿宋_GB2312;仿宋" w:cs="仿宋_GB2312;仿宋" w:eastAsia="仿宋_GB2312;仿宋"/>
          <w:color w:val="000000"/>
          <w:sz w:val="32"/>
          <w:szCs w:val="32"/>
          <w:lang w:bidi="ar"/>
        </w:rPr>
        <w:t>金华市农科院分队武义履坦科技服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浙江省金华市农业科学院</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2</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汝南县土壤修复技术科普宣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河南省汝南县天顺职业培训学校</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3</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仿野生”中药材种植技术 科技服务志愿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内蒙古天衡制药有限公司</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棚桃秋季生产管理与技术交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辽宁省瓦房店市东阳果品专业合作社</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16"/>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885</w:t>
      </w:r>
      <w:r>
        <w:rPr>
          <w:rFonts w:eastAsia="仿宋_GB2312;仿宋" w:cs="仿宋_GB2312;仿宋" w:ascii="仿宋_GB2312;仿宋" w:hAnsi="仿宋_GB2312;仿宋"/>
          <w:color w:val="000000"/>
          <w:spacing w:val="-6"/>
          <w:kern w:val="2"/>
          <w:sz w:val="32"/>
          <w:szCs w:val="32"/>
        </w:rPr>
        <w:t>.</w:t>
      </w:r>
      <w:r>
        <w:rPr>
          <w:rFonts w:ascii="仿宋_GB2312;仿宋" w:hAnsi="仿宋_GB2312;仿宋" w:cs="仿宋_GB2312;仿宋" w:eastAsia="仿宋_GB2312;仿宋"/>
          <w:color w:val="000000"/>
          <w:spacing w:val="-6"/>
          <w:sz w:val="32"/>
          <w:szCs w:val="32"/>
          <w:lang w:bidi="ar"/>
        </w:rPr>
        <w:t>植保无人机培训推广</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江西北兴众创农业发展有限公司</w:t>
      </w:r>
      <w:r>
        <w:rPr>
          <w:rFonts w:ascii="仿宋_GB2312;仿宋" w:hAnsi="仿宋_GB2312;仿宋" w:cs="仿宋_GB2312;仿宋" w:eastAsia="仿宋_GB2312;仿宋"/>
          <w:color w:val="000000"/>
          <w:spacing w:val="-6"/>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农学会</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启动仪式暨科技志愿服务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农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7</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北京主场</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河南平舆分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农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8</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亚热带植物科普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西壮族自治区亚热带作物研究所、广西热带作物学会、中国热带作物学会科技推广咨询工作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89</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热带棕榈种质资源科普开放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热带作物学会棕榈作物专业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南药专委会</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热带作物学会、中国热带作物学会南药专业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追寻红色足迹 众心向党 自立自强”党建</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热带作物学会、云南省农业科学院生物技术与种质资源研究所、云南省农业科学院热带亚热带经济作物研究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2</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系列活动之</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绿色加工托起热带农业的未来</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国热带农业科学院农产品加工研究所</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3</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中国水产学会主会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水产学会、全国水产技术推广总站、中国水产杂志社</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彰显百年风华，开启作物科技新征程</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中国作物学会“云上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作物学会、中国农业科学院作物科学研究所、北京市海淀区农业农村局、光明网</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5</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全国科普日活动</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感受科技创新，领略棉花魅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作物学会棉花专业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作物科学学科传播专家团赤峰元宝山田间课堂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作物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作物学会大豆专业委员会科普讲座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作物学会大豆专业委员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百年再出发，健康科普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麻风防治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89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麻风防治协会“全国科普日”科普义诊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麻风防治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0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认识麻风康复老人，共建关爱通讯联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广东省汉达康福协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0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康复联合行动暨第三届中国康复医学会科普年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康复医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0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运动康复科普公益大讲堂—运动促进健康和运动伤害防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康复医学会</w:t>
      </w:r>
      <w:r>
        <w:rPr>
          <w:rFonts w:ascii="仿宋_GB2312;仿宋" w:hAnsi="仿宋_GB2312;仿宋" w:cs="仿宋_GB2312;仿宋" w:eastAsia="仿宋_GB2312;仿宋"/>
          <w:color w:val="000000"/>
          <w:sz w:val="32"/>
          <w:szCs w:val="32"/>
        </w:rPr>
        <w:t>）</w:t>
      </w:r>
    </w:p>
    <w:p>
      <w:pPr>
        <w:pStyle w:val="Normal"/>
        <w:widowControl w:val="false"/>
        <w:spacing w:lineRule="exact" w:line="560"/>
        <w:ind w:firstLine="600"/>
        <w:textAlignment w:val="center"/>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lang w:bidi="ar"/>
        </w:rPr>
        <w:t>903</w:t>
      </w:r>
      <w:r>
        <w:rPr>
          <w:rFonts w:eastAsia="仿宋_GB2312;仿宋" w:cs="仿宋_GB2312;仿宋" w:ascii="仿宋_GB2312;仿宋" w:hAnsi="仿宋_GB2312;仿宋"/>
          <w:color w:val="000000"/>
          <w:spacing w:val="-10"/>
          <w:kern w:val="2"/>
          <w:sz w:val="32"/>
          <w:szCs w:val="32"/>
        </w:rPr>
        <w:t>.</w:t>
      </w:r>
      <w:r>
        <w:rPr>
          <w:rFonts w:ascii="仿宋_GB2312;仿宋" w:hAnsi="仿宋_GB2312;仿宋" w:cs="仿宋_GB2312;仿宋" w:eastAsia="仿宋_GB2312;仿宋"/>
          <w:color w:val="000000"/>
          <w:spacing w:val="-10"/>
          <w:sz w:val="32"/>
          <w:szCs w:val="32"/>
          <w:lang w:bidi="ar"/>
        </w:rPr>
        <w:t>爱在国庆，情暖中秋，中医康复显身手</w:t>
      </w:r>
      <w:r>
        <w:rPr>
          <w:rFonts w:ascii="仿宋_GB2312;仿宋" w:hAnsi="仿宋_GB2312;仿宋" w:cs="仿宋_GB2312;仿宋" w:eastAsia="仿宋_GB2312;仿宋"/>
          <w:color w:val="000000"/>
          <w:spacing w:val="-10"/>
          <w:sz w:val="32"/>
          <w:szCs w:val="32"/>
        </w:rPr>
        <w:t>（</w:t>
      </w:r>
      <w:r>
        <w:rPr>
          <w:rFonts w:ascii="仿宋_GB2312;仿宋" w:hAnsi="仿宋_GB2312;仿宋" w:cs="仿宋_GB2312;仿宋" w:eastAsia="仿宋_GB2312;仿宋"/>
          <w:color w:val="000000"/>
          <w:spacing w:val="-10"/>
          <w:sz w:val="32"/>
          <w:szCs w:val="32"/>
          <w:lang w:bidi="ar"/>
        </w:rPr>
        <w:t>中国康复医学会</w:t>
      </w:r>
      <w:r>
        <w:rPr>
          <w:rFonts w:ascii="仿宋_GB2312;仿宋" w:hAnsi="仿宋_GB2312;仿宋" w:cs="仿宋_GB2312;仿宋" w:eastAsia="仿宋_GB2312;仿宋"/>
          <w:color w:val="000000"/>
          <w:spacing w:val="-10"/>
          <w:sz w:val="32"/>
          <w:szCs w:val="32"/>
        </w:rPr>
        <w:t>）</w:t>
      </w:r>
    </w:p>
    <w:p>
      <w:pPr>
        <w:pStyle w:val="Normal"/>
        <w:widowControl w:val="false"/>
        <w:spacing w:lineRule="exact" w:line="56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04</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讲科普 同参与 共康复”健康教育专题讲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康复医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0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孤独症儿童家庭康复指导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康复医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06</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年再出发</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迈向高水平科技自立自强”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女医师协会、中国女医师协会眼科专委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0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天津市中西医结合学会急救医学专业委员会</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下社区活动暨急救医学培训和义诊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天津市中西医结合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08</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药娃说药”科普短视频系列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药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0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医疗器械</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生物材料安全性评价科普视频展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生物材料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0</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中国青少年汽车无限创意征集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汽车工程学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第七届“核你在一起”科普开放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核工业集团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第九届魅力之光核科普知识竞赛暨全国首届核科普讲解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核学会、中国核能电力股份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云游科技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国核示范电站有限责任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4</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双碳’理念，聚焦绿色发展</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迈向‘</w:t>
      </w:r>
      <w:r>
        <w:rPr>
          <w:rFonts w:eastAsia="仿宋_GB2312;仿宋" w:cs="仿宋_GB2312;仿宋" w:ascii="仿宋_GB2312;仿宋" w:hAnsi="仿宋_GB2312;仿宋"/>
          <w:color w:val="000000"/>
          <w:sz w:val="32"/>
          <w:szCs w:val="32"/>
          <w:lang w:bidi="ar"/>
        </w:rPr>
        <w:t>3060’</w:t>
      </w:r>
      <w:r>
        <w:rPr>
          <w:rFonts w:ascii="仿宋_GB2312;仿宋" w:hAnsi="仿宋_GB2312;仿宋" w:cs="仿宋_GB2312;仿宋" w:eastAsia="仿宋_GB2312;仿宋"/>
          <w:color w:val="000000"/>
          <w:sz w:val="32"/>
          <w:szCs w:val="32"/>
          <w:lang w:bidi="ar"/>
        </w:rPr>
        <w:t>科普在行动”自然资源部全国科普日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地质博物馆、新华网</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5</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地图的前世今生”“地球日记”系列主题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地图出版社</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6</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地理信息与森林防灭火”科普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自然资源部应急测绘技术创新中心</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秒懂蓝碳，你</w:t>
      </w:r>
      <w:r>
        <w:rPr>
          <w:rFonts w:eastAsia="仿宋_GB2312;仿宋" w:cs="仿宋_GB2312;仿宋" w:ascii="仿宋_GB2312;仿宋" w:hAnsi="仿宋_GB2312;仿宋"/>
          <w:color w:val="000000"/>
          <w:sz w:val="32"/>
          <w:szCs w:val="32"/>
          <w:lang w:bidi="ar"/>
        </w:rPr>
        <w:t>get</w:t>
      </w:r>
      <w:r>
        <w:rPr>
          <w:rFonts w:ascii="仿宋_GB2312;仿宋" w:hAnsi="仿宋_GB2312;仿宋" w:cs="仿宋_GB2312;仿宋" w:eastAsia="仿宋_GB2312;仿宋"/>
          <w:color w:val="000000"/>
          <w:sz w:val="32"/>
          <w:szCs w:val="32"/>
          <w:lang w:bidi="ar"/>
        </w:rPr>
        <w:t>了吗？》科普微视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自然资源部宣传教育中心</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1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低碳生活“核能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核工业科技馆</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64"/>
        <w:textAlignment w:val="center"/>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lang w:bidi="ar"/>
        </w:rPr>
        <w:t>919</w:t>
      </w:r>
      <w:r>
        <w:rPr>
          <w:rFonts w:eastAsia="仿宋_GB2312;仿宋" w:cs="仿宋_GB2312;仿宋" w:ascii="仿宋_GB2312;仿宋" w:hAnsi="仿宋_GB2312;仿宋"/>
          <w:color w:val="000000"/>
          <w:spacing w:val="6"/>
          <w:kern w:val="2"/>
          <w:sz w:val="32"/>
          <w:szCs w:val="32"/>
        </w:rPr>
        <w:t>.</w:t>
      </w:r>
      <w:r>
        <w:rPr>
          <w:rFonts w:ascii="仿宋_GB2312;仿宋" w:hAnsi="仿宋_GB2312;仿宋" w:cs="仿宋_GB2312;仿宋" w:eastAsia="仿宋_GB2312;仿宋"/>
          <w:color w:val="000000"/>
          <w:spacing w:val="6"/>
          <w:sz w:val="32"/>
          <w:szCs w:val="32"/>
          <w:lang w:bidi="ar"/>
        </w:rPr>
        <w:t>探秘环保设施，感知环保奥妙</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bidi="ar"/>
        </w:rPr>
        <w:t>生态环境部宣传教育中心</w:t>
      </w:r>
      <w:r>
        <w:rPr>
          <w:rFonts w:ascii="仿宋_GB2312;仿宋" w:hAnsi="仿宋_GB2312;仿宋" w:cs="仿宋_GB2312;仿宋" w:eastAsia="仿宋_GB2312;仿宋"/>
          <w:color w:val="000000"/>
          <w:spacing w:val="6"/>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0</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水利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水利部</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全国科普日北京主场活动节水科普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全国节约用水办公室、水利部宣传教育中心</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2</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亲子科普体验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长江水利委员会直属机关团委、长江水利委员会水文局团委</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水利科普进校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水利部海河水利委员会</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节水优先，科技惠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黄河水利委员会</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推动新“三品一标”服务乡村振兴科普宣讲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农业农村部农产品质量安全中心</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6</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油菜高质高效生产技术”培训与指导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农业科学院油料作物研究所</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7</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乡村振兴知识服务分队助力国家蔬菜种质资源科普开放日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农业科学院农业信息研究所</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健康知识进万家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国家卫生健康委、中国计生协</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29</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中国好医生、中国好护士”月度人物名医走基层志愿服务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国家卫生健康委宣传司</w:t>
      </w:r>
      <w:r>
        <w:rPr>
          <w:rFonts w:ascii="仿宋_GB2312;仿宋" w:hAnsi="仿宋_GB2312;仿宋" w:cs="仿宋_GB2312;仿宋" w:eastAsia="仿宋_GB2312;仿宋"/>
          <w:color w:val="000000"/>
          <w:sz w:val="32"/>
          <w:szCs w:val="32"/>
        </w:rPr>
        <w:t>）</w:t>
      </w:r>
      <w:r>
        <w:br w:type="page"/>
      </w:r>
    </w:p>
    <w:p>
      <w:pPr>
        <w:pStyle w:val="Normal"/>
        <w:widowControl w:val="false"/>
        <w:spacing w:lineRule="exact" w:line="60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0</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救在身边”应急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应急管理部信息研究院、腾讯公司、中国应急管理学会科普工作委员会、中国煤炭学会科普工作委员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安全宣传“五进”示范推广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应急管理部宣传教育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应急科普专题报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应急管理报社</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学</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分钟</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全国科普微视频大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学院物理研究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海洋数字化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学院海洋研究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陕西省全国科普日国家授时中心分会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学院国家授时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6</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氢能科普月”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氢能联盟</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7</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核你在一起”科普开放周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核集团</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百年韶华 科普为民</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中国共产党领导下的百年科普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普研究所</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39</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智惠行动</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百会百县乡村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协农村专业技术服务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0</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全国科普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技燃梦”科技型企业开放日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下一代教育基金会、深圳市平安公益基金会</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1</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秋同赏月直播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新华网股份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普新知计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科数创</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3</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全国科普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追星就追科学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科数创</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4</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健康面对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人民网股份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5</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永远跟党走</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科普中国“云游”没有共产党就没有新中国纪念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光明网股份有限公司</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6</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科技新媒体沙龙系列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技新闻学会（联合主办单位：中国科技新闻学会新媒体专业委员会、中国传媒大学协同创新中心、首创中传传媒产业创新中心、中国新闻文化促进会丝路国际卫视联盟）</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08"/>
        <w:textAlignment w:val="center"/>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lang w:bidi="ar"/>
        </w:rPr>
        <w:t>947</w:t>
      </w:r>
      <w:r>
        <w:rPr>
          <w:rFonts w:eastAsia="仿宋_GB2312;仿宋" w:cs="仿宋_GB2312;仿宋" w:ascii="仿宋_GB2312;仿宋" w:hAnsi="仿宋_GB2312;仿宋"/>
          <w:color w:val="000000"/>
          <w:spacing w:val="-8"/>
          <w:kern w:val="2"/>
          <w:sz w:val="32"/>
          <w:szCs w:val="32"/>
        </w:rPr>
        <w:t>.</w:t>
      </w:r>
      <w:r>
        <w:rPr>
          <w:rFonts w:eastAsia="仿宋_GB2312;仿宋" w:cs="仿宋_GB2312;仿宋" w:ascii="仿宋_GB2312;仿宋" w:hAnsi="仿宋_GB2312;仿宋"/>
          <w:color w:val="000000"/>
          <w:spacing w:val="-8"/>
          <w:sz w:val="32"/>
          <w:szCs w:val="32"/>
          <w:lang w:bidi="ar"/>
        </w:rPr>
        <w:t>2021</w:t>
      </w:r>
      <w:r>
        <w:rPr>
          <w:rFonts w:ascii="仿宋_GB2312;仿宋" w:hAnsi="仿宋_GB2312;仿宋" w:cs="仿宋_GB2312;仿宋" w:eastAsia="仿宋_GB2312;仿宋"/>
          <w:color w:val="000000"/>
          <w:spacing w:val="-8"/>
          <w:sz w:val="32"/>
          <w:szCs w:val="32"/>
          <w:lang w:bidi="ar"/>
        </w:rPr>
        <w:t>年全国科普日远程视频连线活动</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pacing w:val="-8"/>
          <w:sz w:val="32"/>
          <w:szCs w:val="32"/>
          <w:lang w:bidi="ar"/>
        </w:rPr>
        <w:t>中国科学技术馆</w:t>
      </w:r>
      <w:r>
        <w:rPr>
          <w:rFonts w:ascii="仿宋_GB2312;仿宋" w:hAnsi="仿宋_GB2312;仿宋" w:cs="仿宋_GB2312;仿宋" w:eastAsia="仿宋_GB2312;仿宋"/>
          <w:color w:val="000000"/>
          <w:spacing w:val="-8"/>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8</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公众科学素质促进联合体公众科学素质促进开放日线上主题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核工业集团有限公司、中国长江三峡集团有限公司、中粮集团有限公司、中国节能环保集团有限公司、中国广核集团有限公司、中国气象学会、中央气象台、中国国家博物馆、中国科学院南京地质古生物研究所、中国航天科工集团有限公司、国家电力投资集团有限公司、中国移动通信集团有限公司、中国宝武钢铁集团有限公司、华为技术有限公司、紫金矿业集团有限公司、中国环境科学学会、北京大学、中国农业科学院、中国科学院国家天文台、中国科学院西双版纳热带植物园、中国科协青少年科技中心</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49</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pacing w:val="-17"/>
          <w:sz w:val="32"/>
          <w:szCs w:val="32"/>
          <w:lang w:bidi="ar"/>
        </w:rPr>
        <w:t>“</w:t>
      </w:r>
      <w:r>
        <w:rPr>
          <w:rFonts w:ascii="仿宋_GB2312;仿宋" w:hAnsi="仿宋_GB2312;仿宋" w:cs="仿宋_GB2312;仿宋" w:eastAsia="仿宋_GB2312;仿宋"/>
          <w:color w:val="000000"/>
          <w:spacing w:val="-17"/>
          <w:sz w:val="32"/>
          <w:szCs w:val="32"/>
          <w:lang w:bidi="ar"/>
        </w:rPr>
        <w:t>点亮好奇心”短视频征集活动</w:t>
      </w:r>
      <w:r>
        <w:rPr>
          <w:rFonts w:ascii="仿宋_GB2312;仿宋" w:hAnsi="仿宋_GB2312;仿宋" w:cs="仿宋_GB2312;仿宋" w:eastAsia="仿宋_GB2312;仿宋"/>
          <w:color w:val="000000"/>
          <w:spacing w:val="-17"/>
          <w:sz w:val="32"/>
          <w:szCs w:val="32"/>
        </w:rPr>
        <w:t>（</w:t>
      </w:r>
      <w:r>
        <w:rPr>
          <w:rFonts w:ascii="仿宋_GB2312;仿宋" w:hAnsi="仿宋_GB2312;仿宋" w:cs="仿宋_GB2312;仿宋" w:eastAsia="仿宋_GB2312;仿宋"/>
          <w:color w:val="000000"/>
          <w:spacing w:val="-17"/>
          <w:sz w:val="32"/>
          <w:szCs w:val="32"/>
          <w:lang w:bidi="ar"/>
        </w:rPr>
        <w:t>中国科协青少年科技中心、中国青少年科技辅导员协会、北京字节跳动科技有限公司</w:t>
      </w:r>
      <w:r>
        <w:rPr>
          <w:rFonts w:ascii="仿宋_GB2312;仿宋" w:hAnsi="仿宋_GB2312;仿宋" w:cs="仿宋_GB2312;仿宋" w:eastAsia="仿宋_GB2312;仿宋"/>
          <w:color w:val="000000"/>
          <w:spacing w:val="-17"/>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50</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中国承诺 大国担当</w:t>
      </w:r>
      <w:r>
        <w:rPr>
          <w:rFonts w:ascii="宋体" w:hAnsi="宋体" w:cs="宋体"/>
          <w:color w:val="000000"/>
          <w:sz w:val="32"/>
          <w:szCs w:val="32"/>
          <w:lang w:bidi="ar"/>
        </w:rPr>
        <w:t>——</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0·60”</w:t>
      </w:r>
      <w:r>
        <w:rPr>
          <w:rFonts w:ascii="仿宋_GB2312;仿宋" w:hAnsi="仿宋_GB2312;仿宋" w:cs="仿宋_GB2312;仿宋" w:eastAsia="仿宋_GB2312;仿宋"/>
          <w:color w:val="000000"/>
          <w:sz w:val="32"/>
          <w:szCs w:val="32"/>
          <w:lang w:bidi="ar"/>
        </w:rPr>
        <w:t>碳达峰碳中和专题展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bidi="ar"/>
        </w:rPr>
        <w:t>中国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51</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逐梦九天，强国有我”</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北京主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52</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sz w:val="32"/>
          <w:szCs w:val="32"/>
          <w:lang w:bidi="ar"/>
        </w:rPr>
        <w:t>全国科普日科技文创产品展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953</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赤子丹心”科学家精神展示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科学技术馆</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textAlignment w:val="center"/>
        <w:rPr/>
      </w:pPr>
      <w:r>
        <w:rPr>
          <w:rFonts w:eastAsia="仿宋_GB2312;仿宋" w:cs="仿宋_GB2312;仿宋" w:ascii="仿宋_GB2312;仿宋" w:hAnsi="仿宋_GB2312;仿宋"/>
          <w:color w:val="000000"/>
          <w:sz w:val="32"/>
          <w:szCs w:val="32"/>
          <w:lang w:bidi="ar"/>
        </w:rPr>
        <w:t>954</w:t>
      </w:r>
      <w:r>
        <w:rPr>
          <w:rFonts w:eastAsia="仿宋_GB2312;仿宋" w:cs="仿宋_GB2312;仿宋" w:ascii="仿宋_GB2312;仿宋" w:hAnsi="仿宋_GB2312;仿宋"/>
          <w:color w:val="000000"/>
          <w:kern w:val="2"/>
          <w:sz w:val="32"/>
          <w:szCs w:val="32"/>
        </w:rPr>
        <w:t>.</w:t>
      </w:r>
      <w:r>
        <w:rPr>
          <w:rFonts w:eastAsia="仿宋_GB2312;仿宋" w:cs="仿宋_GB2312;仿宋" w:ascii="仿宋_GB2312;仿宋" w:hAnsi="仿宋_GB2312;仿宋"/>
          <w:color w:val="000000"/>
          <w:sz w:val="32"/>
          <w:szCs w:val="32"/>
          <w:lang w:bidi="ar"/>
        </w:rPr>
        <w:t>2021</w:t>
      </w:r>
      <w:r>
        <w:rPr>
          <w:rFonts w:ascii="仿宋_GB2312;仿宋" w:hAnsi="仿宋_GB2312;仿宋" w:cs="仿宋_GB2312;仿宋" w:eastAsia="仿宋_GB2312;仿宋"/>
          <w:color w:val="000000"/>
          <w:sz w:val="32"/>
          <w:szCs w:val="32"/>
          <w:lang w:bidi="ar"/>
        </w:rPr>
        <w:t>年全国科普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地图的前世今生”中国地图出版社研学基地亲子科普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bidi="ar"/>
        </w:rPr>
        <w:t>中国地图出版社有限公司</w:t>
      </w:r>
      <w:r>
        <w:rPr>
          <w:rFonts w:ascii="仿宋_GB2312;仿宋" w:hAnsi="仿宋_GB2312;仿宋" w:cs="仿宋_GB2312;仿宋" w:eastAsia="仿宋_GB2312;仿宋"/>
          <w:color w:val="000000"/>
          <w:sz w:val="32"/>
          <w:szCs w:val="32"/>
        </w:rPr>
        <w:t>）</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Arial Unicode MS"/>
    <w:charset w:val="00"/>
    <w:family w:val="script"/>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订制附件序号"/>
    <w:basedOn w:val="Normal"/>
    <w:qFormat/>
    <w:pPr>
      <w:spacing w:lineRule="exact" w:line="560"/>
    </w:pPr>
    <w:rPr>
      <w:rFonts w:ascii="黑体" w:hAnsi="黑体" w:eastAsia="黑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2:00Z</dcterms:created>
  <dc:creator>姚达</dc:creator>
  <dc:description/>
  <dc:language>en-US</dc:language>
  <cp:lastModifiedBy>shikexie</cp:lastModifiedBy>
  <dcterms:modified xsi:type="dcterms:W3CDTF">2021-12-16T13:59:14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