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8845</wp:posOffset>
            </wp:positionH>
            <wp:positionV relativeFrom="page">
              <wp:posOffset>-8255</wp:posOffset>
            </wp:positionV>
            <wp:extent cx="7552690" cy="476758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55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476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微软雅黑" w:cs="Times New Roman"/>
          <w:color w:val="000000"/>
          <w:sz w:val="28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color w:val="000000"/>
          <w:sz w:val="28"/>
        </w:rPr>
      </w:pPr>
      <w:r>
        <w:rPr>
          <w:rFonts w:eastAsia="仿宋_GB2312;微软雅黑" w:cs="Times New Roman" w:ascii="Times New Roman" w:hAnsi="Times New Roman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印发《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科协科技社团党支部书记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述职评议办法（试行）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》的通知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党支部：</w:t>
      </w:r>
    </w:p>
    <w:p>
      <w:pPr>
        <w:pStyle w:val="Normal"/>
        <w:snapToGrid w:val="false"/>
        <w:spacing w:lineRule="exact" w:line="58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科技社团党委研究决定，现将《重庆市科协科技社团党支部书记述职评议办法（试行）》印发给你们，请各党支部按照评议办法要求，结合工作实际，认真抓好贯彻落实。</w:t>
      </w:r>
    </w:p>
    <w:p>
      <w:pPr>
        <w:pStyle w:val="Normal"/>
        <w:snapToGrid w:val="false"/>
        <w:spacing w:lineRule="exact" w:line="58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4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中共重庆市科协科技社团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4"/>
        <w:ind w:firstLine="132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132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重庆市科协科技社团党支部书记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述职评议办法（试行）</w:t>
      </w:r>
    </w:p>
    <w:p>
      <w:pPr>
        <w:pStyle w:val="TextBody"/>
        <w:snapToGrid w:val="false"/>
        <w:spacing w:lineRule="exact" w:line="594" w:before="0" w:after="0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一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为</w:t>
      </w:r>
      <w:r>
        <w:rPr>
          <w:rFonts w:ascii="方正仿宋_GBK" w:hAnsi="方正仿宋_GBK" w:cs="方正仿宋_GBK" w:eastAsia="方正仿宋_GBK"/>
          <w:spacing w:val="-2"/>
          <w:sz w:val="32"/>
          <w:szCs w:val="32"/>
        </w:rPr>
        <w:t>贯彻落实全面从严治党，进一步增强科技社团党支部书记抓党建工作“第一责任人”意识，建立健全“书记抓、抓书记”工作机制，促进书记述职评议制度化、长效化、规范化。根据中央、市委有关规定，结合科技社团党支部实际，制定本办法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二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述职评议对象。科技社团党支部书记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三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述职评议周期。原则上一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次，具体时间为年底或次年初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述职评议形式。党支部书记述职评议一般采取专题会议形式进行，由市科协科技社团党委组织。因科技社团党委所属党支部面广量多，述职采取书面述职和现场述职相结合方式进行，每年按照不重复、有代表性的原则，抽取部分支部书记现场述职，现场述职的党支部书记人数不得低于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人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述职评议程序。</w:t>
      </w:r>
    </w:p>
    <w:p>
      <w:pPr>
        <w:pStyle w:val="Normal"/>
        <w:numPr>
          <w:ilvl w:val="0"/>
          <w:numId w:val="3"/>
        </w:numPr>
        <w:snapToGrid w:val="false"/>
        <w:spacing w:lineRule="exact" w:line="594"/>
        <w:ind w:left="1800" w:hanging="1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党支部书记述职。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1800" w:hanging="1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议书记履职情况。</w:t>
      </w:r>
    </w:p>
    <w:p>
      <w:pPr>
        <w:pStyle w:val="Normal"/>
        <w:numPr>
          <w:ilvl w:val="0"/>
          <w:numId w:val="2"/>
        </w:numPr>
        <w:snapToGrid w:val="false"/>
        <w:spacing w:lineRule="exact" w:line="594"/>
        <w:ind w:left="1800" w:hanging="10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评定党建工作等次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六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述职内容。主要包括抓党建工作的思路、举措、特色亮点、存在问题及原因分析、下一步工作打算等内容。包含七方面内容，具体内容以科技社团党委每年下发的通知文件为准：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贯彻落实中央、市委、市科协党组和市科协科技社团党委关于党的建设重要部署、文件、会议和指示精神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落实全面从严治党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三）开展意识形态工作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四）党支部战斗堡垒作用和党员先锋模范作用发挥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党建工作主要做法、亮点及成效等情况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六）加强工作保障，落实党建工作人员、工作经费和建设党组织活动阵地等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七）其他需要述职的工作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七条  </w:t>
      </w:r>
      <w:r>
        <w:rPr>
          <w:rFonts w:ascii="方正仿宋_GBK" w:hAnsi="方正仿宋_GBK" w:cs="方正仿宋_GBK" w:eastAsia="方正仿宋_GBK"/>
          <w:sz w:val="32"/>
          <w:szCs w:val="32"/>
        </w:rPr>
        <w:t>评议书记履职情况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参加评议人员。市科协组织人事部相关负责同志、市科协科技社团党委委员，市科协学会部相关人员，科技社团党委办公室工作人员，各党支部书记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评议等次。参加评议人员对书记述职情况，分满意、比较满意、基本满意和不满意等四个等次进行评议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八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市科协科技社团党委结合党支部平时工作情况和书记述职评议结果，对党支部书记年度工作情况进行考评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九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考评情况作为党内评先评优、政治推荐和学会年检年审的重要依据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十条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本办法由市科协科技社团党委负责解释。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十一条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本办法自印发之日起施行。</w:t>
      </w:r>
      <w:r>
        <w:br w:type="page"/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重庆市科协科技社团党委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1531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534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3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256" w:hanging="0"/>
      <w:outlineLvl w:val="1"/>
    </w:pPr>
    <w:rPr>
      <w:rFonts w:ascii="宋体;SimSun" w:hAnsi="宋体;SimSun" w:eastAsia="宋体;SimSun" w:cs="宋体;SimSun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称呼"/>
    <w:basedOn w:val="Normal"/>
    <w:next w:val="Normal"/>
    <w:qFormat/>
    <w:pPr/>
    <w:rPr>
      <w:rFonts w:ascii="仿宋_GB2312;微软雅黑" w:hAnsi="仿宋_GB2312;微软雅黑" w:eastAsia="仿宋_GB2312;微软雅黑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before="180" w:after="0"/>
      <w:ind w:left="117" w:firstLine="641"/>
    </w:pPr>
    <w:rPr>
      <w:rFonts w:ascii="宋体;SimSun" w:hAnsi="宋体;SimSun" w:eastAsia="宋体;SimSun" w:cs="宋体;SimSun"/>
    </w:rPr>
  </w:style>
  <w:style w:type="paragraph" w:styleId="P16">
    <w:name w:val="p16"/>
    <w:basedOn w:val="Normal"/>
    <w:qFormat/>
    <w:pPr>
      <w:widowControl/>
    </w:pPr>
    <w:rPr>
      <w:kern w:val="0"/>
      <w:sz w:val="33"/>
      <w:szCs w:val="33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;SimHei" w:hAnsi="黑体;SimHei" w:eastAsia="黑体;SimHei" w:cs="黑体;SimHei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33:00Z</dcterms:created>
  <dc:creator>jj</dc:creator>
  <dc:description/>
  <cp:keywords/>
  <dc:language>en-US</dc:language>
  <cp:lastModifiedBy>CHENJIE</cp:lastModifiedBy>
  <cp:lastPrinted>2020-03-27T09:55:00Z</cp:lastPrinted>
  <dcterms:modified xsi:type="dcterms:W3CDTF">2022-12-23T05:33:00Z</dcterms:modified>
  <cp:revision>2</cp:revision>
  <dc:subject/>
  <dc:title>2020年工作思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